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TAZNÍK PRO HODNOCENÍ PRACOVNÍKA VIDA CENTR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Jméno pracovníka:</w:t>
        <w:tab/>
        <w:tab/>
        <w:tab/>
        <w:t xml:space="preserve">__________________________________________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Jméno hodnotitele (vedoucího/ředitele): </w:t>
        <w:tab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Podpis zhotovitele hodnocení: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Období, za které se pracovník hodnotí/ je hodnocen: 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0"/>
        </w:rPr>
        <w:t>Datum setkání:</w:t>
        <w:tab/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nění úkolů v požadované kvalitě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lnění úkolů v zadaném čase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mostatnost při řešení úkolů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ktivní přístup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ýmová spolupráce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ce s klientem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statní činnost ve VIDA centru (administrativa, provoz, další aktivity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fesní cíle a potřeby pro zkvalitnění další práce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mall Font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mall Fonts" w:hAnsi="Small Fonts" w:cs="Small Font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8:00Z</dcterms:created>
  <dc:creator>Uživatel</dc:creator>
  <dc:description/>
  <dc:language>en-US</dc:language>
  <cp:lastModifiedBy>Hewlett-Packard Company</cp:lastModifiedBy>
  <cp:lastPrinted>2006-06-15T11:19:00Z</cp:lastPrinted>
  <dcterms:modified xsi:type="dcterms:W3CDTF">2023-05-31T08:38:00Z</dcterms:modified>
  <cp:revision>2</cp:revision>
  <dc:subject/>
  <dc:title>DOTAZNÍK PRO HODNOCENÍ PRACOVNÍKA</dc:title>
</cp:coreProperties>
</file>