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TICKÝ KODE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acovníků VIDA center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ambul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ncipy práce s klientem VIDA centr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chodiska pracovníků VIDA cente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y při řešení etických problémů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ambule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klienta jako rovnocenného partnera se všemi občanskými právy a povinnostmi, včetně jeho zodpovědnosti za své zdraví. Jedná tak, aby chránil důstojnost a lidská práva klienta. Pomáhá se stejným úsilím a bez jakékoliv formy diskriminace všem klientům. Chrání klientova práva na soukromí a důvěrnost jeho sdělení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plní odpovědně své povinnosti vyplývající ze závazků svému zaměstnavateli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ěstnavatel vytváří takové podmínky, které umožňují členům pracovního týmu závazky přijmout a uplatňovat je v souladu s tímto kodexem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1. Principy práce s klientem VIDA centr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Nezávislost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při jednání s klientem postupuje nezávisle na svých postojích a názore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poskytuje rady a informace nezávisle na postojích zřizovatele organizace a případných dárců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Pracovník VIDA centra poskytuje služby klientům nezávisle na státních či jiných organizacích, které by mohly mít ideologicky nebo finanční zájem na výsledku přípa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nehodnotí postoje a názory klientů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Nestrannos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Pracovník VIDA centra poskytuje rady a informace všem klientům bez ohledu na jejich původ, etnickou příslušnost, mateřský jazyk, věk, pohlaví, zdravotní stav, sexuální orientaci, ekonomickou situaci, náboženské a politické přesvědčení a bez ohledu na to, jak se podílí na životě celé společnosti. Odmítnout klienta může, pouze pokud klient ohrožuje pracovníkovu bezpečnos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poskytuje rady, informace a pomoc bez jakékoliv předpojatost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poskytuje rady, informace a pomoc klientům bez ohledu na svoje postoje, pocity a předsudky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iskrétnost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považuje všechna sdělení klientů za důvěrná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požadavek klienta, aby rozhovor probíhal v soukromí mimo doslech a dohled jiných osob, kterými mohou být i jiní klienti, spolupracovníci z centra, či jakékoli jiné osob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je povinen vyžádat souhlas klienta s přítomností dalších osob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Pracovník VIDA centra je povinen podepsat prohlášení o mlčenlivosti ihned při zahájení své spolupráce s centre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Pracovník VIDA centra je vázán mlčenlivostí o všech získaných informacích o klientech a to i po ukončení spolupráce s centrem, nebo pracovního poměru v ně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chrání dokumentaci o klientově případu před případným zneužitím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  <w:u w:val="single"/>
        </w:rPr>
        <w:t>Anonymit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lang w:val="en-US" w:eastAsia="en-US"/>
        </w:rPr>
        <w:t>Pracovník VIDA centra umožňuje klientovi vystupovat anonymně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Bezplatnos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užby pro klienty jsou bezplatné, pracovník proto od klientů nepožaduje úhradu těchto služeb, rovněž nenárokuje od klientů peníze nebo věcné dary pro svoji potřeb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pracovník přijímá peněžní či věcný dar, musí být patrno, že se jedná o příspěvek pro centrum a musí při tom postupovat podle </w:t>
      </w:r>
      <w:r>
        <w:rPr>
          <w:rFonts w:cs="Tahoma" w:ascii="Tahoma" w:hAnsi="Tahoma"/>
          <w:color w:val="000000"/>
          <w:sz w:val="21"/>
          <w:szCs w:val="21"/>
        </w:rPr>
        <w:t>vnitřních předpisů VIDA z. s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spektován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právo klienta na informa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právo klienta vyjádřit své přání, potřeby, názory, postoj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rozhodnutí klien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právo klienta odmítnout nabízenou službu nebo odstoupit od ní bez uvedení důvod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žádným přímým nebo nepřímým způsobem neznehodnocuje lidskou důstojnost klienta ani v emocionálně vypjaté situac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Východiska pracovníků VIDA center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Odbornost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dbá na udržování a zvyšování kvality služby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se snaží o zvyšování odborné úrovně své práce a brání tomu, aby odbornou práci prováděl nekvalifikovaný pracovník nebo pracovník bez patřičného vzdělání a průpravy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se po celou dobu svého působení v centru dále vzdělává, což je základní předpoklad pro udržení stanoveného standardu služeb a schopnosti řešit etické problémy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dodržuje určenou pracovní dobu s ohledem na případy, které vyžadují neodkladné řešení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Pracovník VIDA centra se vzdělává, využívá intervizi (pracovní setkání uvnitř týmu viz Standardy), supervizi a konzultaci (viz Standardy)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alizuje jen takové zakázky, které jsou v souladu s jeho kompetencemi, znalostmi, zkušenostmi a dovednostmi.</w:t>
      </w:r>
    </w:p>
    <w:p>
      <w:pPr>
        <w:pStyle w:val="TextBody"/>
        <w:spacing w:lineRule="auto" w:line="276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polupráce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znalosti a zkušenosti svých kolegů a ostatních odborných pracovníků. Vyhledává a rozšiřuje spolupráci s nimi a tím zvyšuje kvalitu poskytované služb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respektuje rozdíly v názorech a praktické činnosti kolegů a ostatních odborníků. Připomínky k nim vyjadřuje na vhodném místě a vhodným způsobe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dává přednost týmové spolupráci před separací a individuálním pojetím služb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Postupy při řešení etických problémů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žné i méně závažné etické problémy řeší pracovníci VIDA centra v rámci intervize. Každý pracovník má možnost diskutovat a analyzovat tyto problémy ve spolupráci se všemi stranami, kterých se problém týká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kdy se etický problém nedá řešit z vlastních lidských a odborných zdrojů, má jednotlivec nebo tým VIDA centra právo na superviz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acovník VIDA centra nemá možnost řešit uspokojivým způsobem etické problémy v týmu (intervize) a v rámci supervize, má možnost se obrátit na etickou komisi MZ ČR, etickou komisi České lékařské komory, Asociaci denních sanatorií a krizových center, Asociace komunitních služeb a Česká asociace pro psychické zdraví nebo jiné odborné organizace, ombudsma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k VIDA centra se při nástupu do centra seznámí s Etickým kodexem a svým podpisem stvrzuje, že se bude Etickým kodexem řídi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6"/>
      <w:numFmt w:val="decimal"/>
      <w:lvlText w:val="1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1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ebdings" w:hAnsi="Webdings" w:cs="Web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styblikova</dc:creator>
  <dc:description/>
  <dc:language>en-US</dc:language>
  <cp:lastModifiedBy>Hewlett-Packard Company</cp:lastModifiedBy>
  <cp:lastPrinted>2007-09-04T17:24:00Z</cp:lastPrinted>
  <dcterms:modified xsi:type="dcterms:W3CDTF">2023-05-31T09:14:00Z</dcterms:modified>
  <cp:revision>2</cp:revision>
  <dc:subject/>
  <dc:title>ETICKÝ KODEX</dc:title>
</cp:coreProperties>
</file>