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88" w:before="360" w:after="24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Pravidla pro přijímání darů</w:t>
      </w:r>
    </w:p>
    <w:p>
      <w:pPr>
        <w:pStyle w:val="Odstavecodraen"/>
        <w:keepNext w:val="true"/>
        <w:keepLines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</w:r>
    </w:p>
    <w:p>
      <w:pPr>
        <w:pStyle w:val="Odstavecodraen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VIDA z.s. si váží všech peněžních i hmotných darů, které dostává. Všechny dary musí být využity v souladu s posláním organizace.</w:t>
      </w:r>
    </w:p>
    <w:p>
      <w:pPr>
        <w:pStyle w:val="Odstavecodraen"/>
        <w:keepNext w:val="true"/>
        <w:keepLines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odraen"/>
        <w:keepNext w:val="true"/>
        <w:keepLines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odraen"/>
        <w:keepNext w:val="true"/>
        <w:keepLines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přijímání darů se stanoví následující pravidla:</w:t>
      </w:r>
    </w:p>
    <w:p>
      <w:pPr>
        <w:pStyle w:val="Odstavecodraen"/>
        <w:keepNext w:val="true"/>
        <w:keepLines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 xml:space="preserve">Pracovníci organizace jsou vázáni Etickým kodexem VIDA z.s. a jsou povinni se vyvarovat se přijímání hodnotných darů ve svůj prospěch. Pracovníci se mohou dostat do situace, kdy odmítnout drobný dárek, by bylo nezdvořilé – v tom případě mohou dar přijmout. Musí však o této skutečnosti informovat svého nadřízeného a doporučuje se takový dárek (káva, bonboniéra) věnovat na pohoštění pro jiné klienty. </w:t>
      </w:r>
    </w:p>
    <w:p>
      <w:pPr>
        <w:pStyle w:val="Odstavecodraen"/>
        <w:keepNext w:val="true"/>
        <w:keepLines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 xml:space="preserve">Zástupce organizace, který dar přijímá, je povinen informovat svého přímého nadřízeného (vedoucí centra, ředitelka), který zajistí uzavření písemné darovací smlouvy s dárcem podle stanoveného vzoru (viz </w:t>
      </w:r>
      <w:r>
        <w:rPr>
          <w:rFonts w:cs="Tahoma" w:ascii="Tahoma" w:hAnsi="Tahoma"/>
          <w:b/>
        </w:rPr>
        <w:t>Příloha č. 22</w:t>
      </w:r>
      <w:r>
        <w:rPr>
          <w:rFonts w:cs="Tahoma" w:ascii="Tahoma" w:hAnsi="Tahoma"/>
        </w:rPr>
        <w:t>), ve které může dárce stanovit účel, na který bude jeho dar použit. Tato povinnost neplatí, pokud se jedná o hmotný dar zanedbatelné hodnoty a dárce uzavření darovací smlouvy nežádá.</w:t>
      </w:r>
    </w:p>
    <w:p>
      <w:pPr>
        <w:pStyle w:val="Odstavecodraen"/>
        <w:keepNext w:val="true"/>
        <w:keepLines/>
        <w:numPr>
          <w:ilvl w:val="0"/>
          <w:numId w:val="2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ástupce organizace, který dar přijímá nebo je osobou, která uzavírá darovací smlouvu, jej může odmítnout, pokud jej shledá neužitečným nebo by se mohlo jednat o etický problém (dárce je napojen na organizovaný zločin; šíří rasistické názory; existuje důvodná obava, že dárce bude požadovat protislužbu apod.).</w:t>
      </w:r>
    </w:p>
    <w:p>
      <w:pPr>
        <w:pStyle w:val="Odstavecodraen"/>
        <w:keepNext w:val="true"/>
        <w:keepLines/>
        <w:numPr>
          <w:ilvl w:val="1"/>
          <w:numId w:val="2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 finančním ocenění hmotného daru rozhoduje vedoucí VIDA centra nebo ředitelka organizace.</w:t>
      </w:r>
    </w:p>
    <w:p>
      <w:pPr>
        <w:pStyle w:val="Odstavecodraen"/>
        <w:keepNext w:val="true"/>
        <w:keepLines/>
        <w:numPr>
          <w:ilvl w:val="1"/>
          <w:numId w:val="2"/>
        </w:numPr>
        <w:spacing w:before="240" w:after="480"/>
        <w:ind w:left="426" w:hanging="360"/>
        <w:rPr/>
      </w:pPr>
      <w:r>
        <w:rPr>
          <w:rFonts w:cs="Tahoma" w:ascii="Tahoma" w:hAnsi="Tahoma"/>
        </w:rPr>
        <w:t>Zástupce organizace (vedoucí centra, ředitelka) který je osobou uzavírající darovací smlouvu, je povinen s dárcem projednat, zda si dárce přeje být uveden ve veřejných materiálech organizace (výroční zpráva, webové stránky apod</w:t>
      </w:r>
      <w:bookmarkStart w:id="0" w:name="_GoBack"/>
      <w:bookmarkEnd w:id="0"/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75260</wp:posOffset>
              </wp:positionV>
              <wp:extent cx="2984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45pt;mso-wrap-distance-left:0pt;mso-wrap-distance-right:0pt;mso-wrap-distance-top:0pt;mso-wrap-distance-bottom:0pt;margin-top:13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i/>
      <w:iCs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Apple Symbol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/>
      <w:iCs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  <w:iCs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Times New Roman"/>
      <w:b/>
      <w:sz w:val="26"/>
      <w:lang w:val="cs-CZ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ahoma" w:hAnsi="Tahoma" w:cs="Times New Roman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0"/>
      <w:szCs w:val="20"/>
    </w:rPr>
  </w:style>
  <w:style w:type="paragraph" w:styleId="Clanek">
    <w:name w:val="clanek"/>
    <w:basedOn w:val="Normal"/>
    <w:qFormat/>
    <w:pPr>
      <w:spacing w:before="0" w:after="12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Odstavecodraen">
    <w:name w:val="Odstavec - odražený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Calibri" w:hAnsi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Milos Havlik</dc:creator>
  <dc:description/>
  <dc:language>en-US</dc:language>
  <cp:lastModifiedBy>Hewlett-Packard Company</cp:lastModifiedBy>
  <cp:lastPrinted>2013-01-28T16:17:00Z</cp:lastPrinted>
  <dcterms:modified xsi:type="dcterms:W3CDTF">2023-05-31T09:45:00Z</dcterms:modified>
  <cp:revision>2</cp:revision>
  <dc:subject/>
  <dc:title/>
</cp:coreProperties>
</file>