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76"/>
        <w:rPr>
          <w:rFonts w:ascii="Tahoma" w:hAnsi="Tahoma" w:cs="Tahoma"/>
          <w:caps/>
          <w:vanish/>
          <w:sz w:val="32"/>
          <w:szCs w:val="32"/>
        </w:rPr>
      </w:pPr>
      <w:r>
        <w:rPr>
          <w:rFonts w:cs="Tahoma" w:ascii="Tahoma" w:hAnsi="Tahoma"/>
          <w:caps/>
          <w:vanish/>
          <w:sz w:val="32"/>
          <w:szCs w:val="32"/>
        </w:rPr>
      </w:r>
    </w:p>
    <w:p>
      <w:pPr>
        <w:pStyle w:val="Normal"/>
        <w:keepNext w:val="true"/>
        <w:keepLines/>
        <w:spacing w:lineRule="auto" w:line="276"/>
        <w:ind w:hanging="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Vzdělávací předpis</w:t>
      </w:r>
    </w:p>
    <w:p>
      <w:pPr>
        <w:pStyle w:val="Normal"/>
        <w:keepNext w:val="true"/>
        <w:keepLines/>
        <w:spacing w:lineRule="auto" w:line="276"/>
        <w:ind w:hanging="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VIDA z.s.</w:t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zdělání a kvalifikace</w:t>
      </w:r>
    </w:p>
    <w:p>
      <w:pPr>
        <w:pStyle w:val="Normal"/>
        <w:keepNext w:val="true"/>
        <w:keepLines/>
        <w:spacing w:lineRule="auto" w:line="276"/>
        <w:ind w:hanging="0"/>
        <w:rPr/>
      </w:pPr>
      <w:r>
        <w:rPr>
          <w:rFonts w:cs="Tahoma" w:ascii="Tahoma" w:hAnsi="Tahoma"/>
          <w:sz w:val="22"/>
          <w:szCs w:val="22"/>
        </w:rPr>
        <w:t xml:space="preserve">Kvalitní služby není možné poskytovat bez dobře vzdělaných a trénovaných zaměstnanců. VIDA z.s. má zájem udržovat a rozvíjet odbornost všech svých zaměstnanců. </w:t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e podporuje myšlenku soustavného vzdělávání pracovníku, realizace je přímo závislá na množství finančních prostředků organizace.</w:t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žadavky na vzdělání a kvalifikaci pro jednotlivé pracovní pozice</w:t>
      </w:r>
    </w:p>
    <w:p>
      <w:pPr>
        <w:pStyle w:val="Default"/>
        <w:keepNext w:val="true"/>
        <w:keepLines/>
        <w:widowControl/>
        <w:spacing w:lineRule="auto" w:line="276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  <w:t>Předseda/kyně</w:t>
      </w:r>
    </w:p>
    <w:p>
      <w:pPr>
        <w:pStyle w:val="Default"/>
        <w:keepNext w:val="true"/>
        <w:keepLines/>
        <w:widowControl/>
        <w:spacing w:lineRule="auto" w:line="276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  <w:u w:val="single"/>
          <w:lang w:val="cs-CZ"/>
        </w:rPr>
        <w:t>vzdělání:</w:t>
      </w:r>
      <w:r>
        <w:rPr>
          <w:rFonts w:cs="Tahoma" w:ascii="Tahoma" w:hAnsi="Tahoma"/>
          <w:i/>
          <w:iCs/>
          <w:color w:val="000000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cs-CZ"/>
        </w:rPr>
        <w:t xml:space="preserve">vysokoškolské – bakalářský, magisterský/inženýrský stupeň; </w:t>
      </w:r>
    </w:p>
    <w:p>
      <w:pPr>
        <w:pStyle w:val="Default"/>
        <w:keepNext w:val="true"/>
        <w:keepLines/>
        <w:widowControl/>
        <w:spacing w:lineRule="auto" w:line="276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single"/>
          <w:lang w:val="cs-CZ"/>
        </w:rPr>
        <w:t>kvalifikace:</w:t>
      </w:r>
      <w:r>
        <w:rPr>
          <w:rFonts w:cs="Tahoma" w:ascii="Tahoma" w:hAnsi="Tahoma"/>
          <w:color w:val="000000"/>
          <w:sz w:val="22"/>
          <w:szCs w:val="22"/>
          <w:lang w:val="cs-CZ"/>
        </w:rPr>
        <w:t xml:space="preserve"> praxe v řízení neziskové organizace (včetně personalistiky a</w:t>
        <w:br/>
        <w:t xml:space="preserve">finančního plánování) </w:t>
      </w:r>
    </w:p>
    <w:p>
      <w:pPr>
        <w:pStyle w:val="Default"/>
        <w:keepNext w:val="true"/>
        <w:keepLines/>
        <w:widowControl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</w:r>
    </w:p>
    <w:p>
      <w:pPr>
        <w:pStyle w:val="Default"/>
        <w:keepNext w:val="true"/>
        <w:keepLines/>
        <w:widowControl/>
        <w:spacing w:lineRule="auto" w:line="276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  <w:t>Vedoucí VIDA centra</w:t>
      </w:r>
    </w:p>
    <w:p>
      <w:pPr>
        <w:pStyle w:val="Default"/>
        <w:keepNext w:val="true"/>
        <w:keepLines/>
        <w:widowControl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single"/>
          <w:lang w:val="cs-CZ"/>
        </w:rPr>
        <w:t>vzdělání</w:t>
      </w:r>
      <w:r>
        <w:rPr>
          <w:rFonts w:cs="Tahoma" w:ascii="Tahoma" w:hAnsi="Tahoma"/>
          <w:i/>
          <w:iCs/>
          <w:color w:val="000000"/>
          <w:sz w:val="22"/>
          <w:szCs w:val="22"/>
          <w:lang w:val="cs-CZ"/>
        </w:rPr>
        <w:t>:</w:t>
      </w:r>
      <w:r>
        <w:rPr>
          <w:rFonts w:cs="Tahoma" w:ascii="Tahoma" w:hAnsi="Tahoma"/>
          <w:color w:val="000000"/>
          <w:sz w:val="22"/>
          <w:szCs w:val="22"/>
          <w:lang w:val="cs-CZ"/>
        </w:rPr>
        <w:t xml:space="preserve"> dle požadavků na sociálního pracovníka podle zákona č 108/2006 Sb. o sociálních službách (§110) </w:t>
      </w:r>
    </w:p>
    <w:p>
      <w:pPr>
        <w:pStyle w:val="Normal"/>
        <w:spacing w:lineRule="auto" w:line="276"/>
        <w:ind w:hanging="0"/>
        <w:rPr/>
      </w:pPr>
      <w:r>
        <w:rPr>
          <w:rFonts w:cs="Tahoma" w:ascii="Tahoma" w:hAnsi="Tahoma"/>
          <w:i/>
          <w:iCs/>
          <w:sz w:val="22"/>
          <w:szCs w:val="22"/>
          <w:u w:val="single"/>
        </w:rPr>
        <w:t>kvalifikace:</w:t>
      </w:r>
      <w:r>
        <w:rPr>
          <w:rFonts w:cs="Tahoma" w:ascii="Tahoma" w:hAnsi="Tahoma"/>
          <w:sz w:val="22"/>
          <w:szCs w:val="22"/>
        </w:rPr>
        <w:t xml:space="preserve"> praxe z oblasti chodu neziskové organizace, znalosti a praxe z oblasti práce s klientem (specifika duševního zdraví/nemoci), práce s počítačem (Word, Excel, internet), organizační schopnosti, komunikační dovednosti, zodpovědnost, flexibilita, kreativita</w:t>
      </w:r>
    </w:p>
    <w:p>
      <w:pPr>
        <w:pStyle w:val="Normal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onzultant</w:t>
      </w:r>
    </w:p>
    <w:p>
      <w:pPr>
        <w:pStyle w:val="Normal"/>
        <w:spacing w:lineRule="auto" w:line="276"/>
        <w:ind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  <w:u w:val="single"/>
        </w:rPr>
        <w:t>kvalifikace: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vlastní </w:t>
      </w:r>
      <w:r>
        <w:rPr>
          <w:rFonts w:cs="Tahoma" w:ascii="Tahoma" w:hAnsi="Tahoma"/>
          <w:color w:val="000000"/>
          <w:sz w:val="22"/>
          <w:szCs w:val="22"/>
        </w:rPr>
        <w:t>zkušenost s duševním onemocněním, komunikační dovednosti</w:t>
      </w:r>
    </w:p>
    <w:p>
      <w:pPr>
        <w:pStyle w:val="Normal"/>
        <w:spacing w:lineRule="auto" w:line="276"/>
        <w:ind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pro zvyšování odbornosti zaměstnanců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šichni pracovníci mají </w:t>
      </w:r>
      <w:r>
        <w:rPr>
          <w:rFonts w:cs="Tahoma" w:ascii="Tahoma" w:hAnsi="Tahoma"/>
          <w:i/>
          <w:sz w:val="22"/>
          <w:szCs w:val="22"/>
        </w:rPr>
        <w:t>vzdělávací plán</w:t>
      </w:r>
      <w:r>
        <w:rPr>
          <w:rFonts w:cs="Tahoma" w:ascii="Tahoma" w:hAnsi="Tahoma"/>
          <w:sz w:val="22"/>
          <w:szCs w:val="22"/>
        </w:rPr>
        <w:t>, podle kterého se postupuje, pokud je to možné (existují finanční zdroje, není ohrožen provoz služeb). První vzdělávací plán je vytvořen nejpozději do 6 měsíců od nástupu zaměstnance do organizace. Vzdělávací plán společně vytváří zaměstnanec a přímý nadřízený zaměstnance a schvaluje ho předsedkyně. Vzdělávací plán se aktualizuje 1x za rok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šichni pracovníci v přímé péči jsou povinni ročně absolvovat nejméně 24 hodin dalšího vzdělávání dle podmínek stanovených Zákonem o sociálních službách §111. </w:t>
        <w:br/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ci jsou povinni do 4. měsíce následujícího roku odevzdat Vzdělávací tabulku předsedkyni pro účely zaznamenání dat do výkazu sociálních služeb MPSV ČR https://sos.mpsv.cz včetně kopií certifikátů a potvrzení o účasti na vzdělávací aktivitě.</w:t>
      </w:r>
    </w:p>
    <w:p>
      <w:pPr>
        <w:pStyle w:val="Default"/>
        <w:keepNext w:val="true"/>
        <w:keepLines/>
        <w:widowControl/>
        <w:spacing w:lineRule="auto" w:line="276"/>
        <w:ind w:left="426" w:hanging="426"/>
        <w:jc w:val="both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Krátkodobé vzdělávání 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átkodobé vzdělávání zahrnuje kurzy, semináře a konference v rozsahu 0 – 100 hodin. </w:t>
        <w:br/>
        <w:t xml:space="preserve">O vyslání zaměstnance ke krátkodobému vzdělávání rozhoduje jeho přímý nadřízený – vedoucí VIDA centra, předsedkyně. 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Řídí se přitom těmito zásadami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ěstnanec, který aktuálně nesplňuje požadavky na vzdělání a kvalifikaci pro jeho pozici, by je měl splnit co nejdříve a přednostně,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ěstnanec ještě vybraný ani podobný kurz neabsolvoval,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ěstnanec bude moci nové znalosti a dovednosti uplatnit při své práci,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dělávání je v souladu s Plánem vzdělávání a s ročními cíli služeb.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jc w:val="both"/>
        <w:rPr/>
      </w:pPr>
      <w:r>
        <w:rPr>
          <w:rFonts w:cs="Tahoma" w:ascii="Tahoma" w:hAnsi="Tahoma"/>
          <w:sz w:val="22"/>
          <w:szCs w:val="22"/>
        </w:rPr>
        <w:t>Náklady na krátkodobé vzdělávání hradí organizace.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 na krátkodobém vzdělávání se považuje za výkon práce, za který přísluší zaměstnanci mzda.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nědobé vzdělávání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řednědobé vzdělávání zahrnuje kurzy, semináře a výcviky v rozsahu 100 hodin a více. Zaměstnanec si může podat písemnou žádost o střednědobé vzdělávání předsedkyni, ve které uvede zejména podrobné informace o zvoleném kurzu (obsah kurzu, rozsah kurzu, jména lektorů ad.). O vyslání zaměstnance ke střednědobému vzdělávání rozhoduje předsedkyně po konzultaci s vedoucím VIDA centra. 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Řídí se přitom těmito zásadami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ěstnanec, který aktuálně nesplňuje požadavky na vzdělání a kvalifikaci pro jeho pozici, by je měl splnit co nejdříve a přednostně,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ěstnanec ještě vybraný ani podobný kurz neabsolvoval,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ěstnanec bude moci nové znalosti a dovednosti uplatnit při své práci,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je vhodné, aby se pracov</w:t>
      </w:r>
      <w:r>
        <w:rPr>
          <w:rFonts w:eastAsia="AppleGothic"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íci v rámci týmu doplňovali a dohromady obsáhli co nejširší kvalifikační rozsah,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nost mají pracovníci, kteří pokračují v kurzu podpořeném organizací v minulém roce,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volené vzdělávání je zahrnuto ve vzdělávacím plánu zaměstnance,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vzdělávání je v souladu se strategickým plánem organizace a s ročními cíli služeb.</w:t>
      </w:r>
    </w:p>
    <w:p>
      <w:pPr>
        <w:pStyle w:val="Normal"/>
        <w:keepNext w:val="true"/>
        <w:keepLines/>
        <w:spacing w:lineRule="auto" w:line="276"/>
        <w:ind w:hanging="0"/>
        <w:jc w:val="both"/>
        <w:rPr/>
      </w:pPr>
      <w:r>
        <w:rPr>
          <w:rFonts w:cs="Tahoma" w:ascii="Tahoma" w:hAnsi="Tahoma"/>
          <w:sz w:val="22"/>
          <w:szCs w:val="22"/>
        </w:rPr>
        <w:t>Jestliže je vy</w:t>
      </w:r>
      <w:r>
        <w:rPr>
          <w:rFonts w:eastAsia="Heiti TC Light"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raný kurz pro zaměstnance na jeho pozici povinný nebo souvisí přímo </w:t>
        <w:br/>
        <w:t xml:space="preserve">a jednoznačně s prací, kterou zaměstnanec vykonává, potom náklady na toto vzdělávání hradí organizace a účast na tomto vzdělávání se považuje za výkon práce, za který přísluší zaměstnanci mzda. 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účast na takovém kurzu není zaměstnanci krácena mzda. Zaměstnanec si hradí veškeré další náklady spojené s kurzem (cestovné, ubytování ad.).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táž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Každý zaměstnanec může požádat o vyslání na stáž do jiné organizace, která vykonává činnost ve stejné oblasti. Tuto žádost posuzuje přímý nadřízený zaměstnanec a po konzultaci s předsedkyní. Zaměstnanec může být také vyslán na stáž povinně – aby si doplnil potřebné vzdělání. Stáž trvá obvykle jeden týden. Stáž je pov</w:t>
      </w:r>
      <w:r>
        <w:rPr>
          <w:rFonts w:eastAsia="AppleGothic"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žována za výkon práce, za který přísluší zaměstnanci mzda. Související náklady (cestovné, stravné, poplatek za stáž ad.) jsou hrazeny organizací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V odůvodněných případech (například stáž v zahraničí) je možné sjednat jiné podmínk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olvování stáže je zaměstnanec povinen doložit potvrzením hostitelské organizace o délce a náplni proběhlé stáže a zprávou ze stáže obsahující popis navštívené organizace a důležité postřehy zaměstnance. </w:t>
      </w:r>
    </w:p>
    <w:p>
      <w:pPr>
        <w:pStyle w:val="Heading1"/>
        <w:keepLines/>
        <w:tabs>
          <w:tab w:val="clear" w:pos="720"/>
          <w:tab w:val="left" w:pos="851" w:leader="none"/>
          <w:tab w:val="left" w:pos="1152" w:leader="none"/>
        </w:tabs>
        <w:spacing w:lineRule="auto" w:line="276"/>
        <w:ind w:left="431" w:hanging="43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keepLines/>
        <w:tabs>
          <w:tab w:val="clear" w:pos="720"/>
          <w:tab w:val="left" w:pos="851" w:leader="none"/>
          <w:tab w:val="left" w:pos="1152" w:leader="none"/>
        </w:tabs>
        <w:spacing w:lineRule="auto" w:line="276"/>
        <w:ind w:left="431" w:hanging="43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dělávací služby poskytované organizací či zaměstnanci navenek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Vzdělávání jiných osob či institucí zasahujících do oblasti poradenství se zvyšuje prestiž organizace. Organizace proto umožňuje svým zaměstnancům vy</w:t>
      </w:r>
      <w:r>
        <w:rPr>
          <w:rFonts w:eastAsia="りょう Text PlusN R" w:cs="Tahoma" w:ascii="Tahoma" w:hAnsi="Tahoma"/>
          <w:sz w:val="22"/>
          <w:szCs w:val="22"/>
        </w:rPr>
        <w:t>konáv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りょう Text PlusN R" w:cs="Tahoma" w:ascii="Tahoma" w:hAnsi="Tahoma"/>
          <w:sz w:val="22"/>
          <w:szCs w:val="22"/>
        </w:rPr>
        <w:t xml:space="preserve">t </w:t>
      </w:r>
      <w:r>
        <w:rPr>
          <w:rFonts w:cs="Tahoma" w:ascii="Tahoma" w:hAnsi="Tahoma"/>
          <w:sz w:val="22"/>
          <w:szCs w:val="22"/>
        </w:rPr>
        <w:t>lektor</w:t>
      </w:r>
      <w:r>
        <w:rPr>
          <w:rFonts w:eastAsia="AppleGothic" w:cs="Tahoma" w:ascii="Tahoma" w:hAnsi="Tahoma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kou činnost, pokud to nenarušuje běžný provoz organizace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jemce o vzdělávání se obrátí s žádostí o jeho zajištění přímo na organizaci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přijetí zakázky rozhoduje předsedkyně a určuje lektora nebo lektory. Lektorům v tomto případě náleží běžná mzda a cestovní náhrady. Předsedkyně může také rozhodnout o zvláštní odměně pro lektora.</w:t>
      </w:r>
    </w:p>
    <w:p>
      <w:pPr>
        <w:pStyle w:val="Normal"/>
        <w:keepNext w:val="true"/>
        <w:keepLines/>
        <w:spacing w:lineRule="auto" w:line="276"/>
        <w:ind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aměstnanci působí jako lektoři bez záštity organizace formou dohody přímo se zájemcem o vzděláván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 těchto případech organizace uvolní lektora na dobu výuky (formou náhradního volna, dovolené nebo neplaceného volna), pokud by tím nebyl ohrožen provoz organizace. Lektorovi není poskytována běžná mzda ani cestovní náhrady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Lektoři jsou povinni i při práci mimo organizaci dodržovat Etický kodex, nezveřejňovat osobní údaje klientů a nepoškozovat dobré jméno organizace.</w:t>
      </w:r>
    </w:p>
    <w:p>
      <w:pPr>
        <w:pStyle w:val="Normal"/>
        <w:keepNext w:val="true"/>
        <w:keepLines/>
        <w:spacing w:lineRule="auto" w:line="276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1" w:hanging="0"/>
        <w:rPr/>
      </w:pPr>
      <w:r>
        <w:rPr>
          <w:rFonts w:cs="Tahoma" w:ascii="Tahoma" w:hAnsi="Tahoma"/>
          <w:b/>
          <w:caps/>
          <w:sz w:val="22"/>
          <w:szCs w:val="22"/>
        </w:rPr>
        <w:t>Intervize, supervize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ichni pracovníci organizace mají právo pracovní a osobní otázky konzultovat s předsedkyní organizace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Tahoma" w:ascii="Tahoma" w:hAnsi="Tahoma"/>
          <w:sz w:val="22"/>
          <w:szCs w:val="22"/>
        </w:rPr>
        <w:t>Pracovníkům organizace je zajišťována pravidelná intervize min. 1x za měsíc vedoucím VIDA centra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ným poradcům organizace je zajišťována pravidelná intervize min. 1x za 2-3 měsíce v rámci celorepublikových porad VIDA center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Tahoma" w:ascii="Tahoma" w:hAnsi="Tahoma"/>
          <w:sz w:val="22"/>
          <w:szCs w:val="22"/>
        </w:rPr>
        <w:t>Pracovníci si můžou také vyžádat individuální nebo skupinovou supervizi u vedoucího VIDA centra, který žádost postoupí k posouzení předsedkyně organizace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Tahoma" w:ascii="Tahoma" w:hAnsi="Tahoma"/>
          <w:sz w:val="22"/>
          <w:szCs w:val="22"/>
        </w:rPr>
        <w:t>Poradci mají právo vyžádat si supervizi v případech, které nemohou nebo nechtějí řešit s vedením organizace.</w:t>
      </w:r>
    </w:p>
    <w:p>
      <w:pPr>
        <w:pStyle w:val="Normal"/>
        <w:keepNext w:val="true"/>
        <w:keepLines/>
        <w:spacing w:lineRule="auto" w:line="276"/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99390</wp:posOffset>
              </wp:positionV>
              <wp:extent cx="2914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.2pt;mso-wrap-distance-left:0pt;mso-wrap-distance-right:0pt;mso-wrap-distance-top:0pt;mso-wrap-distance-bottom:0pt;margin-top:15.7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</w:rPr>
    </w:r>
  </w:p>
  <w:p>
    <w:pPr>
      <w:pStyle w:val="Header"/>
      <w:spacing w:before="0" w:after="240"/>
      <w:ind w:hanging="0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pple Symbol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Lucida Grande;Franklin Gothic Medium Cond" w:hAnsi="Lucida Grande;Franklin Gothic Medium Cond" w:eastAsia="Times New Roman" w:cs="Lucida Grande;Franklin Gothic Medium Cond"/>
      <w:sz w:val="18"/>
      <w:szCs w:val="18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2:00Z</dcterms:created>
  <dc:creator>Milos Havlik</dc:creator>
  <dc:description/>
  <dc:language>en-US</dc:language>
  <cp:lastModifiedBy>Hewlett-Packard Company</cp:lastModifiedBy>
  <cp:lastPrinted>2013-01-28T16:15:00Z</cp:lastPrinted>
  <dcterms:modified xsi:type="dcterms:W3CDTF">2023-05-31T09:52:00Z</dcterms:modified>
  <cp:revision>2</cp:revision>
  <dc:subject/>
  <dc:title/>
</cp:coreProperties>
</file>