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76"/>
        <w:jc w:val="center"/>
        <w:rPr>
          <w:rFonts w:ascii="Tahoma" w:hAnsi="Tahoma" w:cs="Tahoma"/>
          <w:b/>
          <w:b/>
          <w:bCs/>
          <w:cap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aps/>
          <w:color w:val="000000"/>
          <w:sz w:val="32"/>
          <w:szCs w:val="32"/>
        </w:rPr>
        <w:t>Ochrana osobních údajů</w:t>
      </w:r>
    </w:p>
    <w:p>
      <w:pPr>
        <w:pStyle w:val="Normal"/>
        <w:keepNext w:val="true"/>
        <w:keepLines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souladu s nařízením Evropského parlamentu a Rady (EU) č. 2016/679 o ochraně fyzických osob v souvislosti se zpracováním osobních údajů a o volném pohybu těchto údajů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I.</w:t>
        <w:br/>
        <w:t>Základní ustanovení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</w:t>
        <w:tab/>
        <w:t>Tento vnitřní předpis stanoví pravidla pro zacházení s osobními a citlivými údaji uživatelů sociální služby VIDA centrum a je závazný pro všechny zaměstnance organizace.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II.</w:t>
        <w:br/>
        <w:t>Zpracování osobních údajů uživatelů služeb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(1)</w:t>
        <w:tab/>
        <w:t xml:space="preserve">Účelem zpracování osobních a citlivých dat je poskytování služeb s cílem nabídnout přiměřenou podporu při řešení obtížných životních situací. Zpracované údaje jsou dále statisticky analyzovány s cílem získat celkový přehled o poskytované službě – její kvantitě, kvalitě a účinnosti. 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</w:t>
        <w:tab/>
        <w:t xml:space="preserve">Subjekty údajů jsou uživatelé služby. Jsou zpracovávány tyto kategorie údajů: </w:t>
      </w:r>
    </w:p>
    <w:p>
      <w:pPr>
        <w:pStyle w:val="Normal"/>
        <w:keepNext w:val="true"/>
        <w:keepLines/>
        <w:spacing w:lineRule="auto" w:line="276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méno a příjmení, datum narození, adresa, kontaktní údaje (telefon, e-mail aj.), kontaktní údaje na osoby z blízkého okolí, údaje o sociální situaci (o </w:t>
      </w:r>
    </w:p>
    <w:p>
      <w:pPr>
        <w:pStyle w:val="Normal"/>
        <w:keepNext w:val="true"/>
        <w:keepLines/>
        <w:spacing w:lineRule="auto" w:line="276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inanční situaci, dosaženém vzdělání, pracovních zkušenostech, rodinné situaci aj.) a dále údaje o cílech a průběhu poskytování sociální služby VIDA centra. </w:t>
      </w:r>
    </w:p>
    <w:p>
      <w:pPr>
        <w:pStyle w:val="Normal"/>
        <w:keepNext w:val="true"/>
        <w:keepLines/>
        <w:spacing w:lineRule="auto" w:line="276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</w:t>
        <w:tab/>
        <w:t xml:space="preserve">Zdroji údajů jsou sami uživatelé služby a jimi předané dokumenty. </w:t>
      </w:r>
    </w:p>
    <w:p>
      <w:pPr>
        <w:pStyle w:val="Normal"/>
        <w:keepNext w:val="true"/>
        <w:keepLines/>
        <w:spacing w:lineRule="auto" w:line="276"/>
        <w:ind w:left="425" w:hanging="426"/>
        <w:jc w:val="both"/>
        <w:rPr/>
      </w:pPr>
      <w:r>
        <w:rPr>
          <w:rFonts w:cs="Tahoma" w:ascii="Tahoma" w:hAnsi="Tahoma"/>
          <w:sz w:val="22"/>
          <w:szCs w:val="22"/>
        </w:rPr>
        <w:t>(4)</w:t>
        <w:tab/>
        <w:t xml:space="preserve">Jsou-li o uživateli shromažďovány a zpracovány údaje osobní povahy, musí vždy předcházet písemný souhlas klienta (viz příloha </w:t>
      </w:r>
      <w:r>
        <w:rPr>
          <w:rFonts w:cs="Tahoma" w:ascii="Tahoma" w:hAnsi="Tahoma"/>
          <w:i/>
          <w:sz w:val="22"/>
          <w:szCs w:val="22"/>
        </w:rPr>
        <w:t>Souhlas se zpracováním osobních údajů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keepNext w:val="true"/>
        <w:keepLines/>
        <w:spacing w:lineRule="auto" w:line="276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 písemného souhlasu klienta není možné shromažďování a zpracování údajů o jeho osobě. Je však možné pro účely evidence výkonů založit anonymního klienta, který nesmí obsahovat údaje, podle kterých by mohl být klient určitelný.</w:t>
      </w:r>
    </w:p>
    <w:p>
      <w:pPr>
        <w:pStyle w:val="Normal"/>
        <w:keepNext w:val="true"/>
        <w:keepLines/>
        <w:spacing w:lineRule="auto" w:line="276"/>
        <w:ind w:left="425" w:hanging="426"/>
        <w:jc w:val="both"/>
        <w:rPr/>
      </w:pPr>
      <w:r>
        <w:rPr>
          <w:rFonts w:cs="Tahoma" w:ascii="Tahoma" w:hAnsi="Tahoma"/>
          <w:sz w:val="22"/>
          <w:szCs w:val="22"/>
        </w:rPr>
        <w:t>(5)</w:t>
        <w:tab/>
        <w:t>Údaje zpracuje výhradně pracovní tým a přístup k nim mají pouze pracovníci služby a další pověřené osoby (kontrolní orgán). Z důvodu kontrolní a analytické činnosti k nim má přístup také ředitelka a projektový manažer.</w:t>
      </w:r>
    </w:p>
    <w:p>
      <w:pPr>
        <w:pStyle w:val="Normal"/>
        <w:keepNext w:val="true"/>
        <w:keepLines/>
        <w:spacing w:lineRule="auto" w:line="276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daje o uživatelích jsou uchovávány v elektronické podobě v databázi Highlander2 na serveru chráněném podle pravidel GDPR.  </w:t>
      </w:r>
    </w:p>
    <w:p>
      <w:pPr>
        <w:pStyle w:val="Normal"/>
        <w:keepNext w:val="true"/>
        <w:keepLines/>
        <w:spacing w:lineRule="auto" w:line="276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Článek III.</w:t>
        <w:br/>
        <w:t>Elektronická podoba</w:t>
      </w:r>
    </w:p>
    <w:p>
      <w:pPr>
        <w:pStyle w:val="Odstavecvnitrnipredpisy"/>
        <w:spacing w:before="0" w:after="0"/>
        <w:rPr/>
      </w:pPr>
      <w:r>
        <w:rPr>
          <w:rFonts w:cs="Tahoma" w:ascii="Tahoma" w:hAnsi="Tahoma"/>
          <w:sz w:val="22"/>
          <w:szCs w:val="22"/>
        </w:rPr>
        <w:t>O každé konzultaci s klientem je veden zápis v Kartě klienta v elektronické databázi Highlander s případnými dalšími údaji získanými se souhlasem klienta a potřebnými pro řešení jeho konkrétní situace a záznamům o průběhu poskytování služby.</w:t>
      </w:r>
    </w:p>
    <w:p>
      <w:pPr>
        <w:pStyle w:val="Odstavecvnitrnipredpis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vnitrnipredpisy"/>
        <w:spacing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Článek IV.</w:t>
        <w:br/>
        <w:t>Fotografie a videozáznamy</w:t>
      </w:r>
    </w:p>
    <w:p>
      <w:pPr>
        <w:pStyle w:val="Odstavecvnitrnipredpisy"/>
        <w:spacing w:before="0" w:after="0"/>
        <w:rPr/>
      </w:pPr>
      <w:r>
        <w:rPr>
          <w:rFonts w:cs="Tahoma" w:ascii="Tahoma" w:hAnsi="Tahoma"/>
          <w:sz w:val="22"/>
          <w:szCs w:val="22"/>
        </w:rPr>
        <w:t>Zvláštním případem údajů osobní povahy jsou fotografie nebo videozáznamy, na kterých jsou rozpoznatelní klienti služby a které souvisejí s činností organizace. Jestliže má organizace zájem na šíření konkrétní fotografie/videozáznamu, je povinna zajistit souhlas se zveřejněním tohoto materiálu jedním ze dvou způsobů:</w:t>
      </w:r>
    </w:p>
    <w:p>
      <w:pPr>
        <w:pStyle w:val="Odstavecvnitrnipredpisy"/>
        <w:spacing w:before="0" w:after="0"/>
        <w:rPr/>
      </w:pPr>
      <w:r>
        <w:rPr>
          <w:rFonts w:cs="Tahoma" w:ascii="Tahoma" w:hAnsi="Tahoma"/>
          <w:sz w:val="22"/>
          <w:szCs w:val="22"/>
        </w:rPr>
        <w:t>První způsob: Organizace pořídí fotokopii materiálu a na jeho zadní stranu uvede rozsah souhlasu (v případě videozáznamu bude fotokopie nahrazena popisem dokumentu). Například takto:</w:t>
      </w:r>
    </w:p>
    <w:p>
      <w:pPr>
        <w:pStyle w:val="Odstavecvnitrnipredpisy"/>
        <w:spacing w:before="0" w:after="0"/>
        <w:rPr/>
      </w:pPr>
      <w:r>
        <w:rPr>
          <w:rFonts w:cs="Tahoma" w:ascii="Tahoma" w:hAnsi="Tahoma"/>
          <w:sz w:val="22"/>
          <w:szCs w:val="22"/>
        </w:rPr>
        <w:t>Souhlasím s tím, aby tato fotografie byla zveřejněna zapsaným spolkem VIDA za účelem informování o činnosti organizace: v kronice, na nástěnkách a informačních panelech, v prezentacích, na webových stránkách, v dokumentech, které popisují činnost organizace (výroční zprávy, zprávy o činnosti, projektové žádosti, evaluační zprávy), v tištěných i elektronických médiích. Datum, jméno a podpis.</w:t>
      </w:r>
    </w:p>
    <w:p>
      <w:pPr>
        <w:pStyle w:val="Odstavecvnitrnipredpis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souhlas se zveřejněním je potom platný výhradně pro konkrétní materiál. </w:t>
      </w:r>
    </w:p>
    <w:p>
      <w:pPr>
        <w:pStyle w:val="Odstavecvnitrnipredpisy"/>
        <w:spacing w:before="0" w:after="0"/>
        <w:rPr/>
      </w:pPr>
      <w:r>
        <w:rPr>
          <w:rFonts w:cs="Tahoma" w:ascii="Tahoma" w:hAnsi="Tahoma"/>
          <w:sz w:val="22"/>
          <w:szCs w:val="22"/>
        </w:rPr>
        <w:t>Druhý způsob: Organizace požádá klienta služeb o obecný písemný Souhlas s uveřejněním fotografií v tomto znění: Souhlasím se zveřejněním fotografií, na kterých jsem zobrazen v souvislosti se službou VIDA centra, přičemž každá fotografie, na které budu zobrazen, mi bude předložena k ústnímu schválení se zveřejněním. Tento souhlas uděluji na rok (doplní se). Datum, jméno a podpis.</w:t>
      </w:r>
    </w:p>
    <w:p>
      <w:pPr>
        <w:pStyle w:val="Odstavecvnitrnipredpisy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evidenci souhlasů se zveřejněním a materiálu, k jehož zveřejnění byl udělen souhlas, zodpovídá ředitelka. </w:t>
      </w:r>
    </w:p>
    <w:p>
      <w:pPr>
        <w:pStyle w:val="Odstavecvnitrnipredpis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V.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</w:t>
        <w:tab/>
        <w:t xml:space="preserve">Údaje o klientech sociální služby jsou uchovávány </w:t>
      </w:r>
      <w:r>
        <w:rPr>
          <w:rFonts w:cs="Tahoma" w:ascii="Tahoma" w:hAnsi="Tahoma"/>
          <w:b/>
          <w:sz w:val="22"/>
          <w:szCs w:val="22"/>
        </w:rPr>
        <w:t>po dobu 5 let</w:t>
      </w:r>
      <w:r>
        <w:rPr>
          <w:rFonts w:cs="Tahoma" w:ascii="Tahoma" w:hAnsi="Tahoma"/>
          <w:sz w:val="22"/>
          <w:szCs w:val="22"/>
        </w:rPr>
        <w:t xml:space="preserve">. Doba uchování osobních údajů může být i po dobu 10 let, pokud to stanovují podmínky projektu. Tyto doby jsou stanoveny jako nezbytně nutné z důvodu obvykle opakovaného poskytování služby. Poté jsou údaje skartovány. 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(2)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Klient má právo nahlížet do dokumentace, která je o něm vedena v písemné i elektronické podobě po upřesnění čtvrtletí a roku návštěvy v poradně. Nahlížení do elektronické dokumentace je možné po předchozí domluvě s pracovníkem, který klientovi jeho záznamy zpřístupní a bude přítomen. Klient si může pořizovat bezplatně kopie/scany této dokumentace (kopie záznamu průběhu konzultace) a dělat si poznámky. 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(3)</w:t>
        <w:tab/>
        <w:t xml:space="preserve">Klient může kdykoliv odvolat souhlas se zpracováním svých osobních údajů. Musí tak učinit písemně. V takovém případě se postupuje následovně. </w:t>
      </w:r>
    </w:p>
    <w:p>
      <w:pPr>
        <w:pStyle w:val="Normal"/>
        <w:keepNext w:val="true"/>
        <w:keepLines/>
        <w:spacing w:lineRule="auto" w:line="276"/>
        <w:ind w:left="426" w:firstLine="2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ient může požádat o skartaci, kromě dokumentů, které je organizace povinna archivovat pro případ kontrol ze strany donátorů a státní správy. </w:t>
      </w:r>
    </w:p>
    <w:p>
      <w:pPr>
        <w:pStyle w:val="Normal"/>
        <w:keepNext w:val="true"/>
        <w:keepLines/>
        <w:spacing w:lineRule="auto" w:line="276"/>
        <w:ind w:left="426" w:firstLine="282"/>
        <w:jc w:val="both"/>
        <w:rPr/>
      </w:pPr>
      <w:r>
        <w:rPr>
          <w:rFonts w:cs="Tahoma" w:ascii="Tahoma" w:hAnsi="Tahoma"/>
          <w:sz w:val="22"/>
          <w:szCs w:val="22"/>
        </w:rPr>
        <w:t>Údaje v elektronické databázi jsou po odvolání souhlasu se zpracováním osobních údajů anonymizovány – jméno klienta je vymazáno.</w:t>
      </w:r>
    </w:p>
    <w:p>
      <w:pPr>
        <w:pStyle w:val="Odstavecvnitrnipredpisy"/>
        <w:spacing w:before="0" w:after="0"/>
        <w:rPr/>
      </w:pPr>
      <w:r>
        <w:rPr>
          <w:rFonts w:cs="Tahoma" w:ascii="Tahoma" w:hAnsi="Tahoma"/>
          <w:sz w:val="22"/>
          <w:szCs w:val="22"/>
        </w:rPr>
        <w:t>Skartace případné písemné dokumentace probíhá po uplynutí doby stanovené pro archivaci údajů nebo při odvolání souhlasu se zpracováním osobních údajů. Skartace probíhá takto: ředitelka určí nejméně dvě osoby, které budou skartaci realizovat, a určí i vhodný skartační přístroj. Ředitelka schválí zápis o provedené skartaci, ve kterém je uveden druh a počet skartovaných dokumentů a důvod skartace. Elektronická dokumentace je anonymizována – z karty klienta jsou odstraněny informace, které by mohly vést k jeho identifikaci. Tuto anonymizaci provede pověřený pracovník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2190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7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vnitrnipredpisy">
    <w:name w:val="odstavec - vnitrni predpisy"/>
    <w:basedOn w:val="Normal"/>
    <w:qFormat/>
    <w:pPr>
      <w:keepNext w:val="true"/>
      <w:keepLines/>
      <w:spacing w:lineRule="auto" w:line="276" w:before="120" w:after="120"/>
      <w:ind w:left="360" w:hanging="0"/>
      <w:jc w:val="both"/>
    </w:pPr>
    <w:rPr>
      <w:rFonts w:eastAsia="MS Mincho;ＭＳ 明朝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4:00Z</dcterms:created>
  <dc:creator>Hewlett-Packard Company</dc:creator>
  <dc:description/>
  <dc:language>en-US</dc:language>
  <cp:lastModifiedBy>Hewlett-Packard Company</cp:lastModifiedBy>
  <dcterms:modified xsi:type="dcterms:W3CDTF">2023-05-31T09:54:00Z</dcterms:modified>
  <cp:revision>2</cp:revision>
  <dc:subject/>
  <dc:title/>
</cp:coreProperties>
</file>