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truktura zápisu ze schůzek do databáze</w:t>
      </w:r>
    </w:p>
    <w:p>
      <w:pPr>
        <w:pStyle w:val="Vrazncitt"/>
        <w:ind w:left="142" w:right="424" w:hanging="0"/>
        <w:rPr>
          <w:rFonts w:ascii="Tahoma" w:hAnsi="Tahoma" w:cs="Tahoma"/>
          <w:b/>
          <w:b/>
          <w:smallCaps/>
          <w:color w:val="000000"/>
          <w:sz w:val="28"/>
          <w:szCs w:val="28"/>
        </w:rPr>
      </w:pPr>
      <w:r>
        <w:rPr>
          <w:rFonts w:cs="Tahoma" w:ascii="Tahoma" w:hAnsi="Tahoma"/>
          <w:b/>
          <w:smallCaps/>
          <w:color w:val="000000"/>
          <w:sz w:val="28"/>
          <w:szCs w:val="28"/>
        </w:rPr>
        <w:t>Jednání se zájemcem:</w:t>
      </w:r>
    </w:p>
    <w:p>
      <w:pPr>
        <w:pStyle w:val="Normal"/>
        <w:rPr/>
      </w:pPr>
      <w:r>
        <w:rPr/>
        <w:t>S čím zájemce přichází (jaká má očekávání)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ÁZ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PI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 čím přicházíte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 čem vám můžeme pomoci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Jak to bude vypadat, až od nás odejdete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 byste potřeboval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Zájemce přichází s tím, že nemá jasno v tom, jak to má s prášky od psychiatra. Vypráví o tom….. Přichází s tím, že by potřeboval pomoct, vysvětlit svá práva a pomoci se rozhodnout, jak dál.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/>
        <w:t>V čem spočívá jeho nepříznivá situace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ÁZ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PI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Jak jste zatím situaci řeši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Je někdo ve vašem okolí, kdo je vám oporou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Zájemce uvádí, že trpí…. První diagnózu dostal před 12 lety, vypráví…. Zájemce žije v domácnosti se svou maminkou, která mu sice je oporou, ale informace k užívání medikace potřebuje hledat jinde. Přátel moc nemá, zatím se mu nedaří situaci řešit vlastními silami.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/>
        <w:t>Informování o sociální službě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ÁZ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PI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 můžete u nás dostat? Poskytujeme sociální službu, nabízíme tu zdarma poradenství. Pokud se domluvíme, že budeme spolupracovat, tak si řekneme, kdy a kde se můžeme potkávat, domluvíme se, co potřebujete, co uděláte vy, co uděláme my. Zatím jsem slyšela, že vaše zakázka je…., tak se do toho pustíme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Zájemci jsem představila sociální službu OSP – předané informace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oba a místo poskytování služb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lužba je zdarm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Jak se domlouváme na spolupráci, kdy je možné se objednat, kam za klienty dojíždíme, nutnost dodržovat dohodnuté termíny apod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lient kdykoli může ukončit spolupráci, důvody pro ukončení z naší stran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Ústní dohoda platí do té doby, než je situace klienta vyřešena, nebo když nemáme na čem pracovat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Zmíněna možnost podat stížnost a předán leták s bližšími informacemi.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/>
        <w:t>Rozhodnutí zájemce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ÁZ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PI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ouhlasíte s tím, že budeme spolupracovat za těchto podmínek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Jak to provedem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Můžeme začít pracovat na vaší zakázce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Zájemce nemá za daných okolností zájem spolupracovat, představoval si to jinak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Zájemce souhlasí s podmínkami poskytování služby a uzavíráme ústní smlouvu o poskytování sociální služby. Domluvili jsme se, že se budeme scházet v kanceláři přibližně 1x týdně. Hlavním cílem spolupráce bude … (aby se klient cítil jistější ve svém životě) Prvním cílem spolupráce bude předání informací o medikaci….</w:t>
            </w:r>
          </w:p>
        </w:tc>
      </w:tr>
    </w:tbl>
    <w:p>
      <w:pPr>
        <w:pStyle w:val="Vrazncitt"/>
        <w:ind w:left="142" w:right="424" w:hanging="0"/>
        <w:rPr>
          <w:rFonts w:ascii="Tahoma" w:hAnsi="Tahoma" w:cs="Tahoma"/>
          <w:b/>
          <w:b/>
          <w:smallCaps/>
          <w:color w:val="000000"/>
          <w:sz w:val="28"/>
          <w:szCs w:val="28"/>
        </w:rPr>
      </w:pPr>
      <w:r>
        <w:rPr>
          <w:rFonts w:cs="Tahoma" w:ascii="Tahoma" w:hAnsi="Tahoma"/>
          <w:b/>
          <w:smallCaps/>
          <w:color w:val="000000"/>
          <w:sz w:val="28"/>
          <w:szCs w:val="28"/>
        </w:rPr>
        <w:t>Průběh jednán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hájení schůzky – co je nového?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ÁZ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PI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 je u vás nového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 se změnilo od minule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 se povedlo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ávrat k individuálnímu plánu + vyhodnocení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ÁZ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PI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inule jsme se domluvili, že se zastavíte na úřadu a vyzvednete si žádost. Jak to vypadá? Podařilo se to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inule jsme se domluvili, že zjistím nějaké bližší informace k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 se podařilo a co nikoli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 diskusi jsme se vrátili k úkolu z minulé schůzky. Klient nebyl na úřadě, protože mu nebylo dobře a nebyl si jistý, jestli to zvládne. Potřeboval by 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alší kroky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ÁZ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PI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 budeme dělat dál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Jaké budou další kroky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 klientem jsme se domluvili, že příští týden zajdeme na úřad společně. Sejdeme se ve středu v 10 hodin před úřadem. Klient má obavy, jestli na to nezapomene a dohodli jsme se, že mu den před setkáním pošlu sms s připomenutím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Zhodnocení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ÁZ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PI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Jak jste dnes spokojen s tím, co jsme udělali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y jsme domluveni, co budeme dělat příští týden, potřebujete dneska řešit ještě něco jiného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 konci schůzky ověřuji, že klient souhlasí s dalšími kroky. Klient děkuje za podporu, je rád, že příště ho na úřad doprovodím. Další témata řešit nepotřebuje a dnes je takto spokojený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Vrazncitt"/>
        <w:ind w:left="142" w:right="424" w:hanging="0"/>
        <w:rPr>
          <w:rFonts w:ascii="Tahoma" w:hAnsi="Tahoma" w:cs="Tahoma"/>
          <w:b/>
          <w:b/>
          <w:smallCaps/>
          <w:color w:val="000000"/>
          <w:sz w:val="28"/>
          <w:szCs w:val="28"/>
        </w:rPr>
      </w:pPr>
      <w:r>
        <w:rPr>
          <w:rFonts w:cs="Tahoma" w:ascii="Tahoma" w:hAnsi="Tahoma"/>
          <w:b/>
          <w:smallCaps/>
          <w:color w:val="000000"/>
          <w:sz w:val="28"/>
          <w:szCs w:val="28"/>
        </w:rPr>
        <w:t>Vzor Zápisu ústní smlouvy do databáze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Na základě shledání potřebnosti uzavíráme s panem/paní </w:t>
      </w:r>
      <w:r>
        <w:rPr>
          <w:rFonts w:cs="Tahoma" w:ascii="Tahoma" w:hAnsi="Tahoma"/>
          <w:color w:val="000000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Ústní smlouvu o poskytnutí odborného sociálního poradenství s platností do </w:t>
      </w:r>
      <w:r>
        <w:rPr>
          <w:rFonts w:cs="Tahoma" w:ascii="Tahoma" w:hAnsi="Tahoma"/>
          <w:color w:val="000000"/>
          <w:sz w:val="20"/>
          <w:szCs w:val="20"/>
        </w:rPr>
        <w:t xml:space="preserve">……………... 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Předběžným cílem, jemuž bude přizpůsobován obsah schůzek, je </w:t>
      </w:r>
      <w:r>
        <w:rPr>
          <w:rFonts w:cs="Tahoma" w:ascii="Tahoma" w:hAnsi="Tahoma"/>
          <w:color w:val="000000"/>
          <w:sz w:val="20"/>
          <w:szCs w:val="20"/>
        </w:rPr>
        <w:t xml:space="preserve">„…………………………………“. 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ekvence schůzek bude nastavena dle potřeby s ohledem na aktuální zdravotní stav klienta, služba bude poskytována převážně v terénu – v domácím prostředí klienta nebo v komunitě.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Současně pana/paní </w:t>
      </w:r>
      <w:r>
        <w:rPr>
          <w:rFonts w:cs="Tahoma" w:ascii="Tahoma" w:hAnsi="Tahoma"/>
          <w:color w:val="000000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informuji o nakládání s osobními a citlivými údaji. Pan/paní </w:t>
      </w:r>
      <w:r>
        <w:rPr>
          <w:rFonts w:cs="Tahoma" w:ascii="Tahoma" w:hAnsi="Tahoma"/>
          <w:color w:val="000000"/>
          <w:sz w:val="20"/>
          <w:szCs w:val="20"/>
        </w:rPr>
        <w:t>X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 seznámen/a s Vnitřními pravidly VIDA centra a poučen/a o pravidlech pro řešení námětů, připomínek a stížností.“</w:t>
      </w:r>
    </w:p>
    <w:p>
      <w:pPr>
        <w:pStyle w:val="Normal"/>
        <w:tabs>
          <w:tab w:val="clear" w:pos="708"/>
          <w:tab w:val="left" w:pos="1020" w:leader="none"/>
        </w:tabs>
        <w:spacing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razncittChar">
    <w:name w:val="Výrazný citát Char"/>
    <w:qFormat/>
    <w:rPr>
      <w:i/>
      <w:iCs/>
      <w:color w:val="4472C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sz w:val="20"/>
      <w:szCs w:val="20"/>
      <w:lang w:val="en-US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1:00Z</dcterms:created>
  <dc:creator>Hana Solařová</dc:creator>
  <dc:description/>
  <dc:language>en-US</dc:language>
  <cp:lastModifiedBy>Hewlett-Packard Company</cp:lastModifiedBy>
  <dcterms:modified xsi:type="dcterms:W3CDTF">2023-05-31T10:11:00Z</dcterms:modified>
  <cp:revision>2</cp:revision>
  <dc:subject/>
  <dc:title/>
</cp:coreProperties>
</file>