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HODA O PROVEDENÍ PRÁCE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  <w:t xml:space="preserve">sjednána dle Zákoníku práce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ěstnavatel: VIDA z.s. zastoupená: Mgr. Jitkou Styblíkovou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Dukelských hrdinů 969/6, 170 00 Praha 7, IČ: 2663665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zaměstnavatel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/paní: 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a místo narození: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a: (dále jen „pracovník“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podle zákoníku práce /ZP/ tu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DOHODA O PROVEDENÍ PRÁC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jednaná práce /druh práce/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aps/>
          <w:color w:val="000000"/>
        </w:rPr>
        <w:t xml:space="preserve">KONZULTANT VIDA </w:t>
      </w:r>
      <w:r>
        <w:rPr>
          <w:rFonts w:cs="Arial" w:ascii="Arial" w:hAnsi="Arial"/>
          <w:color w:val="000000"/>
        </w:rPr>
        <w:t>centra 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u w:val="single"/>
        </w:rPr>
        <w:t>Místo výkonu prác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jednaný rozsah pracovní doby</w:t>
      </w:r>
      <w:r>
        <w:rPr>
          <w:rFonts w:cs="Arial" w:ascii="Arial" w:hAnsi="Arial"/>
          <w:color w:val="000000"/>
        </w:rPr>
        <w:t>: max. 300 hod./ ro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ohoda se uzavírá na dobu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en nástupu do práce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  <w:color w:val="000000"/>
          <w:u w:val="single"/>
        </w:rPr>
        <w:t>Pracovník bude vykonávat práce</w:t>
      </w:r>
      <w:r>
        <w:rPr>
          <w:rFonts w:cs="Arial" w:ascii="Arial" w:hAnsi="Arial"/>
          <w:color w:val="000000"/>
        </w:rPr>
        <w:t>: osobně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Práce bude vykonávat v souladu s platnými předpisy, zejména v oblasti bezpečnosti práce.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  <w:u w:val="single"/>
        </w:rPr>
        <w:t>Pracovník se účastní všech školení a výcviků potřebných pro výkon své činnosti v organiza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8. </w:t>
        <w:tab/>
      </w:r>
      <w:r>
        <w:rPr>
          <w:rFonts w:cs="Arial" w:ascii="Arial" w:hAnsi="Arial"/>
          <w:color w:val="000000"/>
          <w:u w:val="single"/>
        </w:rPr>
        <w:t>Pracovník má nárok na úhradu nákladů spojených s činností v organizaci</w:t>
      </w:r>
      <w:r>
        <w:rPr>
          <w:rFonts w:cs="Arial" w:ascii="Arial" w:hAnsi="Arial"/>
          <w:color w:val="000000"/>
        </w:rPr>
        <w:t xml:space="preserve">, pokud jsou tyto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klady předem odsouhlaseny s vedením organizace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</w:t>
        <w:tab/>
      </w:r>
      <w:r>
        <w:rPr>
          <w:rFonts w:cs="Arial" w:ascii="Arial" w:hAnsi="Arial"/>
          <w:color w:val="000000"/>
          <w:u w:val="single"/>
        </w:rPr>
        <w:t>Pracovní cesty:</w:t>
      </w:r>
      <w:r>
        <w:rPr>
          <w:rFonts w:cs="Arial" w:ascii="Arial" w:hAnsi="Arial"/>
          <w:color w:val="000000"/>
        </w:rPr>
        <w:t xml:space="preserve"> obě strany sjednávají souhlas s vysíláním na tuzemské pracovní cesty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</w:rPr>
        <w:t xml:space="preserve">10.  </w:t>
        <w:tab/>
      </w:r>
      <w:r>
        <w:rPr>
          <w:rFonts w:cs="Arial" w:ascii="Arial" w:hAnsi="Arial"/>
          <w:color w:val="000000"/>
          <w:u w:val="single"/>
        </w:rPr>
        <w:t>Pracovník zachovává úplnou mlčenlivost</w:t>
      </w:r>
      <w:r>
        <w:rPr>
          <w:rFonts w:cs="Arial" w:ascii="Arial" w:hAnsi="Arial"/>
          <w:color w:val="000000"/>
        </w:rPr>
        <w:t xml:space="preserve"> o informacích získaných o klientech /osobní údaje, zdravotní stav, majetkové poměry apod./ nebo při své činnosti v organizaci /informace získané ze supervizních a evaluačních setkání, především skutečnosti týkající se druhých pracovníků, informace týkající se svěřených dokumentů a právních dokumentů, informace o spolupracujících organizacích/. Pracovník nesmí poskytovat sdělovacím prostředkům žádné informace o „programech“ bez dohody s organizací, s výjimkou obecných informací a jeho cílech.</w:t>
      </w:r>
    </w:p>
    <w:p>
      <w:pPr>
        <w:pStyle w:val="Normal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....................................................     </w:t>
        <w:tab/>
        <w:tab/>
        <w:t xml:space="preserve">             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dpis zaměstnance</w:t>
        <w:tab/>
        <w:tab/>
        <w:tab/>
        <w:tab/>
        <w:tab/>
        <w:t>razítko organizace a podpis pracovní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oprávněného jednat jejím jménem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k dohodě o provedení prá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e o obsahu Dohody o provedení prá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Zaměstnavatel:    </w:t>
      </w:r>
      <w:r>
        <w:rPr>
          <w:rFonts w:cs="Arial" w:ascii="Arial" w:hAnsi="Arial"/>
          <w:color w:val="000000"/>
        </w:rPr>
        <w:t>VIDA z.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ídlo organizace</w:t>
      </w:r>
      <w:r>
        <w:rPr>
          <w:rFonts w:cs="Arial" w:ascii="Arial" w:hAnsi="Arial"/>
          <w:color w:val="000000"/>
        </w:rPr>
        <w:t>: Dukelských hrdinů 969/6, 170 00 Praha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Č:</w:t>
        <w:tab/>
        <w:tab/>
        <w:t xml:space="preserve">     </w:t>
      </w:r>
      <w:r>
        <w:rPr>
          <w:rFonts w:cs="Arial" w:ascii="Arial" w:hAnsi="Arial"/>
          <w:color w:val="000000"/>
        </w:rPr>
        <w:t>26636654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IČ:</w:t>
      </w:r>
      <w:r>
        <w:rPr>
          <w:rFonts w:cs="Arial" w:ascii="Arial" w:hAnsi="Arial"/>
          <w:color w:val="000000"/>
        </w:rPr>
        <w:t xml:space="preserve">                      CZ2663665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e zaměstnanc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méno a příjmení:  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Rodné jméno: 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odné číslo: 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ydliště:  </w:t>
        <w:tab/>
        <w:tab/>
      </w:r>
    </w:p>
    <w:p>
      <w:pPr>
        <w:pStyle w:val="Normal"/>
        <w:ind w:right="-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unkční zařazení: </w:t>
      </w:r>
      <w:r>
        <w:rPr>
          <w:rFonts w:cs="Arial" w:ascii="Arial" w:hAnsi="Arial"/>
          <w:color w:val="000000"/>
        </w:rPr>
        <w:t xml:space="preserve"> Konzultant VIDA centra …………………….</w:t>
      </w:r>
    </w:p>
    <w:p>
      <w:pPr>
        <w:pStyle w:val="Normal"/>
        <w:ind w:right="-29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. druh práce:</w:t>
      </w:r>
      <w:r>
        <w:rPr>
          <w:rFonts w:cs="Arial" w:ascii="Arial" w:hAnsi="Arial"/>
          <w:color w:val="000000"/>
        </w:rPr>
        <w:t xml:space="preserve">  Konzultant VIDA centra 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2. místa výkonu práce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3. pracovní doba:</w:t>
      </w:r>
      <w:r>
        <w:rPr>
          <w:rFonts w:cs="Arial" w:ascii="Arial" w:hAnsi="Arial"/>
          <w:color w:val="000000"/>
        </w:rPr>
        <w:t xml:space="preserve">  max. 300 hod./ ro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4. mzda:</w:t>
      </w:r>
      <w:r>
        <w:rPr>
          <w:rFonts w:cs="Arial" w:ascii="Arial" w:hAnsi="Arial"/>
          <w:color w:val="000000"/>
        </w:rPr>
        <w:t xml:space="preserve">                Kč/hod.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ermín a způsob vyplácení výplaty mzdy:      20. v měsíci na úč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aměstnanec byl seznámen s předpisy k zajištění bezpečnosti a ochrany zdraví při prác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 s protipožárními předpisy, jež musí při své práci dodržov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ěstnanec se zavazuje zachovávat mlčenlivost o veškerých skutečnostech souvisejících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 výkonem sjednaného druhu práce a o skutečnostech, které se váží k činnosti celé organiz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u w:val="single"/>
        </w:rPr>
        <w:t>Náplň práce: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nzultant využívá ve své práci vlastní zkušenost s duševním onemocněním a dlouhodobé praxe v oblasti poradenství. Zná prostředí psychiatrických zařízení, zná potřeby CS a umí ji velmi dobře motivovat k léčbě a sociálnímu začleňová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nzultant zajišťuje zejména tyto činnosti: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lovení CS,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yhledává a kontaktuje CS,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kytuje informace o léčbě a životě, řešení rozličných zátěžových situací, které s sebou nemoc nese (z pohledu toho, kdo sám tím vším prošel a ví tedy lépe než "profesionál", co se může stát a jaká řešení a postoje jsou nejschůdnější a současně životu a rehabilitaci nejpřínosnější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 zaškolení v dluhové problematice poskytuje základní dluhové poradenstv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Účastní se sběru dat, setkání v psychiatrických zařízení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ěstnanec převza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..................................                                                             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ab/>
        <w:t>Podpis zaměstnance                                                    Podpis předsedkyně spolk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 xml:space="preserve">           </w:t>
        <w:tab/>
        <w:tab/>
        <w:tab/>
        <w:tab/>
        <w:t xml:space="preserve">            </w:t>
        <w:tab/>
        <w:tab/>
        <w:tab/>
        <w:t xml:space="preserve">      Mgr. Jitka Styblík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raze dne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8:00Z</dcterms:created>
  <dc:creator>Maruška</dc:creator>
  <dc:description/>
  <dc:language>en-US</dc:language>
  <cp:lastModifiedBy>Hewlett-Packard Company</cp:lastModifiedBy>
  <cp:lastPrinted>2007-04-11T18:10:00Z</cp:lastPrinted>
  <dcterms:modified xsi:type="dcterms:W3CDTF">2023-05-31T08:18:00Z</dcterms:modified>
  <cp:revision>2</cp:revision>
  <dc:subject/>
  <dc:title>DOHODA O PRACOVNÍ ĆINNOSTI</dc:title>
</cp:coreProperties>
</file>