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RACOVNÍ SMLOUVA</w:t>
      </w:r>
    </w:p>
    <w:p>
      <w:pPr>
        <w:pStyle w:val="Normal"/>
        <w:jc w:val="center"/>
        <w:rPr>
          <w:rFonts w:ascii="Arial" w:hAnsi="Arial" w:eastAsia="HG Mincho Light J;Times New Roman" w:cs="Arial"/>
          <w:color w:val="000000"/>
          <w:sz w:val="28"/>
          <w:szCs w:val="28"/>
        </w:rPr>
      </w:pPr>
      <w:r>
        <w:rPr>
          <w:rFonts w:eastAsia="HG Mincho Light J;Times New Roman" w:cs="Arial" w:ascii="Arial" w:hAnsi="Arial"/>
          <w:color w:val="000000"/>
          <w:sz w:val="28"/>
          <w:szCs w:val="28"/>
        </w:rPr>
        <w:t xml:space="preserve">sjednána dle Zákoníku práce </w:t>
      </w:r>
    </w:p>
    <w:p>
      <w:pPr>
        <w:pStyle w:val="Heading"/>
        <w:rPr>
          <w:rFonts w:ascii="Arial" w:hAnsi="Arial" w:eastAsia="HG Mincho Light J;Times New Roman" w:cs="Arial"/>
          <w:color w:val="000000"/>
          <w:sz w:val="28"/>
          <w:szCs w:val="28"/>
        </w:rPr>
      </w:pPr>
      <w:r>
        <w:rPr>
          <w:rFonts w:eastAsia="HG Mincho Light J;Times New Roman"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ěstnavatel: VIDA z. s. zastoupená: Mgr. Jitkou Styblíkov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Praha 7, Dukelských hrdinů 969/6, 170 00, IČ: 266366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zaměstnavatel“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/pa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a místo naroz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</w:r>
    </w:p>
    <w:p>
      <w:pPr>
        <w:pStyle w:val="Normal"/>
        <w:rPr/>
      </w:pPr>
      <w:r>
        <w:rPr>
          <w:rFonts w:cs="Arial" w:ascii="Arial" w:hAnsi="Arial"/>
        </w:rPr>
        <w:t>(dále jen „pracovník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podle zákoníku práce /ZP/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ACOVNÍ SMLOUV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Sjednaná práce /druh práce/</w:t>
      </w:r>
      <w:r>
        <w:rPr>
          <w:rFonts w:cs="Arial" w:ascii="Arial" w:hAnsi="Arial"/>
        </w:rPr>
        <w:t>: ODBORNÝ PORADCE VIDA cen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Místo výkonu prác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Sjednaný rozsah pracovní doby</w:t>
      </w:r>
      <w:r>
        <w:rPr>
          <w:rFonts w:cs="Arial" w:ascii="Arial" w:hAnsi="Arial"/>
        </w:rPr>
        <w:t>: průměrně 20, 24, 28, 32 hod./ týden tj. úvazek 0,5/ 0,6/ 0,7/ 0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Dohoda se uzavírá na dobu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Den nástupu do práce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u w:val="single"/>
        </w:rPr>
        <w:t>Pracovník bude vykonávat práce</w:t>
      </w:r>
      <w:r>
        <w:rPr>
          <w:rFonts w:cs="Arial" w:ascii="Arial" w:hAnsi="Arial"/>
        </w:rPr>
        <w:t>: osobně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ráce bude vykonávat v souladu s platnými předpisy, zejména v oblasti bezpečnosti práce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u w:val="single"/>
        </w:rPr>
        <w:t>Pracovník se účastní všech školení a výcviků potřebných pro výkon své činnosti v organizac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</w:r>
      <w:r>
        <w:rPr>
          <w:rFonts w:cs="Arial" w:ascii="Arial" w:hAnsi="Arial"/>
          <w:u w:val="single"/>
        </w:rPr>
        <w:t>Pracovník má nárok na úhradu nákladů spojených s činností v organizaci</w:t>
      </w:r>
      <w:r>
        <w:rPr>
          <w:rFonts w:cs="Arial" w:ascii="Arial" w:hAnsi="Arial"/>
        </w:rPr>
        <w:t xml:space="preserve">, pokud jsou tyto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áklady předem odsouhlaseny s vedením organizac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</w:r>
      <w:r>
        <w:rPr>
          <w:rFonts w:cs="Arial" w:ascii="Arial" w:hAnsi="Arial"/>
          <w:u w:val="single"/>
        </w:rPr>
        <w:t>Pracovní cesty:</w:t>
      </w:r>
      <w:r>
        <w:rPr>
          <w:rFonts w:cs="Arial" w:ascii="Arial" w:hAnsi="Arial"/>
        </w:rPr>
        <w:t xml:space="preserve"> obě strany sjednávají souhlas s vysíláním na tuzemské pracovní cesty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 xml:space="preserve">10.  </w:t>
        <w:tab/>
      </w:r>
      <w:r>
        <w:rPr>
          <w:rFonts w:cs="Arial" w:ascii="Arial" w:hAnsi="Arial"/>
          <w:u w:val="single"/>
        </w:rPr>
        <w:t>Pracovník zachovává úplnou mlčenlivost</w:t>
      </w:r>
      <w:r>
        <w:rPr>
          <w:rFonts w:cs="Arial" w:ascii="Arial" w:hAnsi="Arial"/>
        </w:rPr>
        <w:t xml:space="preserve"> o informacích získaných o klientech /osobní údaje, zdravotní stav, majetkové poměry apod./ nebo při své činnosti v organizaci /informace získané ze supervizních a evaluačních setkání, především skutečnosti týkající se druhých pracovníků, informace týkající se svěřených dokumentů a právních dokumentů, informace o spolupracujících organizacích/. Pracovník nesmí poskytovat sdělovacím prostředkům žádné informace o „programech“ bez dohody s organizací, s výjimkou obecných informací a jeho cílech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Praze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     </w:t>
        <w:tab/>
        <w:tab/>
        <w:t xml:space="preserve">             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pis zaměstnance</w:t>
        <w:tab/>
        <w:tab/>
        <w:tab/>
        <w:tab/>
        <w:tab/>
        <w:t>razítko organizace a podpis pracov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právněného jednat jejím jmé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bookmarkStart w:id="0" w:name="_1139235885"/>
    <w:bookmarkStart w:id="1" w:name="_1132410188"/>
    <w:bookmarkStart w:id="2" w:name="_1125242164"/>
    <w:bookmarkEnd w:id="0"/>
    <w:bookmarkEnd w:id="1"/>
    <w:bookmarkEnd w:id="2"/>
    <w:r>
      <w:rPr/>
      <w:object w:dxaOrig="144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4pt;height:31.35pt" filled="f" o:ole="">
          <v:imagedata r:id="rId2" o:title=""/>
        </v:shape>
        <o:OLEObject Type="Embed" ProgID="" ShapeID="ole_rId1" DrawAspect="Content" ObjectID="_463300880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color w:val="8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2:00Z</dcterms:created>
  <dc:creator>Maruška</dc:creator>
  <dc:description/>
  <dc:language>en-US</dc:language>
  <cp:lastModifiedBy>Hewlett-Packard Company</cp:lastModifiedBy>
  <cp:lastPrinted>2016-10-05T11:09:00Z</cp:lastPrinted>
  <dcterms:modified xsi:type="dcterms:W3CDTF">2023-05-31T08:22:00Z</dcterms:modified>
  <cp:revision>2</cp:revision>
  <dc:subject/>
  <dc:title>DOHODA O PRACOVNÍ ĆINNOSTI</dc:title>
</cp:coreProperties>
</file>