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k pracovní smlou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obsahu Pracovní smlouv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stnavatel:    </w:t>
      </w:r>
      <w:r>
        <w:rPr>
          <w:rFonts w:cs="Arial" w:ascii="Arial" w:hAnsi="Arial"/>
        </w:rPr>
        <w:t>VIDA z.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>: Dukelských hrdinů 969/6, 170 00 Praha 7</w:t>
      </w:r>
    </w:p>
    <w:p>
      <w:pPr>
        <w:pStyle w:val="Normal"/>
        <w:rPr/>
      </w:pPr>
      <w:r>
        <w:rPr>
          <w:rFonts w:cs="Arial" w:ascii="Arial" w:hAnsi="Arial"/>
          <w:b/>
        </w:rPr>
        <w:t>IČ:</w:t>
        <w:tab/>
        <w:tab/>
        <w:t xml:space="preserve">     </w:t>
      </w:r>
      <w:r>
        <w:rPr>
          <w:rFonts w:cs="Arial" w:ascii="Arial" w:hAnsi="Arial"/>
        </w:rPr>
        <w:t>266366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                      CZ266366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zaměst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: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né jméno:</w:t>
        <w:tab/>
        <w:t xml:space="preserve">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né číslo:</w:t>
        <w:tab/>
        <w:t xml:space="preserve">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dliště:  </w:t>
        <w:tab/>
        <w:tab/>
      </w:r>
    </w:p>
    <w:p>
      <w:pPr>
        <w:pStyle w:val="Normal"/>
        <w:ind w:right="-290" w:hanging="0"/>
        <w:rPr/>
      </w:pPr>
      <w:r>
        <w:rPr>
          <w:rFonts w:cs="Arial" w:ascii="Arial" w:hAnsi="Arial"/>
          <w:b/>
        </w:rPr>
        <w:t xml:space="preserve">Funkční zařazení: </w:t>
      </w:r>
      <w:r>
        <w:rPr>
          <w:rFonts w:cs="Arial" w:ascii="Arial" w:hAnsi="Arial"/>
        </w:rPr>
        <w:t xml:space="preserve"> </w:t>
        <w:tab/>
        <w:t xml:space="preserve">Odborný poradce VIDA centra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. Druh práce:</w:t>
      </w:r>
      <w:r>
        <w:rPr>
          <w:rFonts w:cs="Arial" w:ascii="Arial" w:hAnsi="Arial"/>
        </w:rPr>
        <w:t xml:space="preserve">  Odborný poradce VIDA cent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. místa výkonu práce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u w:val="single"/>
        </w:rPr>
        <w:t>3. dohoda se uzavírá na dobu:</w:t>
      </w:r>
      <w:r>
        <w:rPr>
          <w:rFonts w:cs="Arial" w:ascii="Arial" w:hAnsi="Arial"/>
        </w:rPr>
        <w:t xml:space="preserve">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4. délka dovolené v organizaci:</w:t>
      </w:r>
      <w:r>
        <w:rPr>
          <w:rFonts w:cs="Arial" w:ascii="Arial" w:hAnsi="Arial"/>
        </w:rPr>
        <w:t xml:space="preserve">  20/25 dní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5. výpovědní doba:</w:t>
      </w:r>
      <w:r>
        <w:rPr>
          <w:rFonts w:cs="Arial" w:ascii="Arial" w:hAnsi="Arial"/>
        </w:rPr>
        <w:t xml:space="preserve">  2 měsí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6. pracovní doba:</w:t>
      </w:r>
      <w:r>
        <w:rPr>
          <w:rFonts w:cs="Arial" w:ascii="Arial" w:hAnsi="Arial"/>
        </w:rPr>
        <w:t xml:space="preserve"> průměrně 20, 24, 28, 32 hod./ týden tj. úvazek 0,5/ 0,6/ 0,7/ 0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7. mzda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DA centrum ………………… – 0,5/ 0,6/ 0,7/ 0,8 úvazek –…………….Kč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ín a způsob vyplácení výplaty mzdy:      20. v měsíci na úče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zaměstnanec byl seznámen s předpisy k zajištění bezpečnosti a ochrany zdraví při prá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 protipožárními předpisy, jež musí při své práci dodrž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zaměstnanec se zavazuje zachovávat mlčenlivost o veškerých skutečnostech související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výkonem sjednaného druhu práce a o skutečnostech, které se váží k činnosti celé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0. Náplň prá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poradce zajišťuje tyto činnosti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řeší s uživatelem celou jeho životní situaci, oblast bydlení, zdravotní péče, financí, trávení volného času, oblast zaměstnávání (jak chráněné, tak přechodné a podporované či na volném trhu práce), mezilidské vztahy, oblast soc. dávek, lidská práva atd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skytuje odborné dluhového poradenství týkající se osobního či rodinného rozpočtu, sestavování splátkového kalendáře v případě dluhů atd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skytuje poradenství k insolvenčnímu zákonu, právům a povinnostem při výkonu exekuce atd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jišťuje přenos know-how v práci s cílovou skupinou ostatním VIDA centrům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sestavuje oddělenou statistiku dotazů, vytváří kazuistiky pro prezentaci a výstup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poskytuje zpětnou vazbu při aplikaci metodiky dluh. poradenství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bezpečuje asistenci nebo doprovázení na fin. úřady, ÚP a kontakt na další organizací poskytující psychosociální služby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oordinuje a zabezpečuje řádný chod VIDA ce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ěstnanec převzal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..................................                                          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Podpis zaměstnance                                     Podpis předsedkyně spolk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    </w:t>
        <w:tab/>
        <w:t>Mgr. Jitka Styb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aze dn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139235885"/>
    <w:bookmarkStart w:id="1" w:name="_1132410188"/>
    <w:bookmarkStart w:id="2" w:name="_1125242164"/>
    <w:bookmarkEnd w:id="0"/>
    <w:bookmarkEnd w:id="1"/>
    <w:bookmarkEnd w:id="2"/>
    <w:r>
      <w:rPr/>
      <w:object w:dxaOrig="144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4pt;height:31.35pt" filled="f" o:ole="">
          <v:imagedata r:id="rId2" o:title=""/>
        </v:shape>
        <o:OLEObject Type="Embed" ProgID="" ShapeID="ole_rId1" DrawAspect="Content" ObjectID="_13622024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0:00Z</dcterms:created>
  <dc:creator>Charita Hranice</dc:creator>
  <dc:description/>
  <dc:language>en-US</dc:language>
  <cp:lastModifiedBy>Hewlett-Packard Company</cp:lastModifiedBy>
  <cp:lastPrinted>2016-10-05T10:57:00Z</cp:lastPrinted>
  <dcterms:modified xsi:type="dcterms:W3CDTF">2023-05-31T08:20:00Z</dcterms:modified>
  <cp:revision>2</cp:revision>
  <dc:subject/>
  <dc:title>Informace o obsahu Pracovní smlouvy dle par</dc:title>
</cp:coreProperties>
</file>