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HODA O DOBROVOLNÉ ČINNOSTI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spacing w:lineRule="auto" w:line="31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Účastníci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říkazc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VIDA z.s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stoupená: Mgr. Jitka Styblíková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ídlo: Dukelských hrdinů 969/6, 170 00 Praha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66 366 5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organizace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říkazník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jmén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dobrovolník“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0"/>
          <w:szCs w:val="20"/>
        </w:rPr>
        <w:t xml:space="preserve">uzavírají tuto 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hodu o dobrovolné činnosti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Úvodní ustanovení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0"/>
          <w:szCs w:val="20"/>
        </w:rPr>
        <w:t>Dobrovolník vyjadřuje svůj  opravdový zájem účastnit se na programu  ………………………………. organizace VIDA podle svých nejlepších schopností a znalostí a svého nejlepšího svědomí. VIDA vyjadřuje svůj respekt, uznání a dík dobrovolníkovi, který se touto smlouvou bez nároku na finanční odměnu zavazuje podílet na programech organizace.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předmět smlouvy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rFonts w:cs="Arial" w:ascii="Arial" w:hAnsi="Arial"/>
          <w:sz w:val="20"/>
          <w:szCs w:val="20"/>
        </w:rPr>
        <w:t>Dobrovolník se zavazuje vykonávat VIDA bez nároku na odměnu, tedy bezplatně, tyto činnosti:</w:t>
      </w:r>
    </w:p>
    <w:p>
      <w:pPr>
        <w:pStyle w:val="Normal"/>
        <w:spacing w:lineRule="auto" w:line="312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ind w:left="36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12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uto" w:line="312"/>
        <w:ind w:left="360" w:hanging="0"/>
        <w:rPr/>
      </w:pPr>
      <w:r>
        <w:rPr>
          <w:rFonts w:cs="Arial" w:ascii="Arial" w:hAnsi="Arial"/>
          <w:sz w:val="20"/>
          <w:szCs w:val="20"/>
        </w:rPr>
        <w:t>V rámci vykonávání uvedených činností bude vést docházku. Průběh jednotlivých činností bude konzultovat s kontaktní osobou organizace.</w:t>
      </w:r>
    </w:p>
    <w:p>
      <w:pPr>
        <w:pStyle w:val="Normal"/>
        <w:spacing w:lineRule="auto" w:line="312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Dobrovolník se zavazuje vykonávat činnost:     </w:t>
      </w:r>
    </w:p>
    <w:p>
      <w:pPr>
        <w:pStyle w:val="Normal"/>
        <w:spacing w:lineRule="auto" w:line="312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osobně</w:t>
      </w:r>
    </w:p>
    <w:p>
      <w:pPr>
        <w:pStyle w:val="Normal"/>
        <w:spacing w:lineRule="auto" w:line="312"/>
        <w:ind w:left="72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b/ místem výkonu dobrovolné činnosti je ……………………………. </w:t>
      </w:r>
    </w:p>
    <w:p>
      <w:pPr>
        <w:pStyle w:val="Normal"/>
        <w:spacing w:lineRule="auto" w:line="312"/>
        <w:ind w:left="72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c/ počínaje dnem .......................................... </w:t>
      </w:r>
    </w:p>
    <w:p>
      <w:pPr>
        <w:pStyle w:val="Normal"/>
        <w:spacing w:lineRule="auto" w:line="312"/>
        <w:ind w:left="72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d/ v maximálním rozsahu .............................. </w:t>
      </w:r>
    </w:p>
    <w:p>
      <w:pPr>
        <w:pStyle w:val="Normal"/>
        <w:spacing w:lineRule="auto" w:line="312"/>
        <w:ind w:left="72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/ termín ukončení …………………………….</w:t>
      </w:r>
      <w:r>
        <w:br w:type="page"/>
      </w:r>
    </w:p>
    <w:p>
      <w:pPr>
        <w:pStyle w:val="Heading3"/>
        <w:spacing w:lineRule="auto" w:line="312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práva a povinnosti dobrovolníka a organizace</w:t>
      </w:r>
    </w:p>
    <w:p>
      <w:pPr>
        <w:pStyle w:val="TextBodyIndent"/>
        <w:numPr>
          <w:ilvl w:val="0"/>
          <w:numId w:val="3"/>
        </w:numPr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ovolník se zavazuje, že bude sjednanou činnost vykonávat osobně, podle svých schopností a znalostí.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brovolník je povinen řídit se pokyny pověřeného zástupce organizace, a to je </w:t>
      </w:r>
    </w:p>
    <w:p>
      <w:pPr>
        <w:pStyle w:val="Normal"/>
        <w:spacing w:lineRule="auto" w:line="312"/>
        <w:ind w:left="18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ovolník se zavazuje, že se bude při své činnost řídit principy organizace a organizačním řádem, je rovněž povinen zachovávat předpisy o bezpečnosti práce, se kterými ho nezisková organizace seznámí.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rFonts w:cs="Arial" w:ascii="Arial" w:hAnsi="Arial"/>
          <w:sz w:val="20"/>
          <w:szCs w:val="20"/>
        </w:rPr>
        <w:t>Dobrovolník zachovává úplnou mlčenlivost o informacích získaných o klientech /osobní údaje, zdravotní stav, majetkové poměry apod./ nebo při své činnosti v organizaci /informace získané ze supervizních a evaluačních setkání, především skutečnosti týkající se druhých dobrovolníků, informace týkající se svěřených dokumentů a právních dokumentů, informace o spolupracujících organizacích/. Neposkytovat sdělovacím prostředkům žádné informace o „programu“ bez dohody s organizací, s výjimkou obecných informací a jeho cílech.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ovolník se účastní všech školení a výcviků potřebných pro výkon své činnosti v organizaci.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ovolník není vzhledem k charakteru smlouvy sociálně ani zdravotně pojištěn.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ovolník má nárok na úhradu nákladů spojených s činností v organizaci, pokud jsou tyto náklady předem odsouhlaseny s vedením organizace.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ovolník má právo kdykoliv kontaktovat pracovníky vedení organizace, radit se s nimi o problémech spojených se svou činností, vznášet připomínky k chodu organizace.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rFonts w:cs="Arial" w:ascii="Arial" w:hAnsi="Arial"/>
          <w:sz w:val="20"/>
          <w:szCs w:val="20"/>
        </w:rPr>
        <w:t>Dobrovolník má právo vědět, zda vykonaná práce byla efektivní.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ovolník v případě nemoci nebo jiných vážných překážek bránících ve výkonu činnosti pro organizaci bude neprodleně informovat o délce takovýchto překážek vedení organizace, tak aby organizace mohlo za něj včas zajistit náhradu.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brovolník a organizace může tuto smlouvu vypovědět bez uvedení důvodů ve výpovědní lhůtě 15 dnů ode dne doručení písemné výpovědi druhé straně.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rFonts w:cs="Arial" w:ascii="Arial" w:hAnsi="Arial"/>
          <w:sz w:val="20"/>
          <w:szCs w:val="20"/>
        </w:rPr>
        <w:t>Organizace může při ukončení působení dobrovolníka v organizaci vydat dobrovolníkovi potvrzení o jeho zapojení do činnosti neziskové organizace.</w:t>
      </w:r>
    </w:p>
    <w:p>
      <w:pPr>
        <w:pStyle w:val="Normal"/>
        <w:spacing w:lineRule="auto" w:line="312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12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12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 závěrečné ustanovení</w:t>
      </w:r>
    </w:p>
    <w:p>
      <w:pPr>
        <w:pStyle w:val="TextBodyIndent"/>
        <w:numPr>
          <w:ilvl w:val="0"/>
          <w:numId w:val="4"/>
        </w:numPr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anoví-li tato dohoda jinak, řídí se právní vztahy z ní vyplývající občanským zákoníkem.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dohoda se uzavírá na dobu neurčitou a nabývá účinnosti dnem podpisu.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dohoda může být měněna a doplňována se souhlasem obou stran písemnými dodatky.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vyhotovena ve dvou originálech, přičemž každá ze stran obdrží jeden originál.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>
          <w:rFonts w:cs="Arial" w:ascii="Arial" w:hAnsi="Arial"/>
          <w:sz w:val="20"/>
          <w:szCs w:val="20"/>
        </w:rPr>
        <w:t>Účastníci svými podpisy pod smlouvou stvrzují, že smlouva vyjadřuje jejich svobodnou vůli.</w:t>
      </w:r>
    </w:p>
    <w:p>
      <w:pPr>
        <w:pStyle w:val="Normal"/>
        <w:spacing w:lineRule="auto" w:line="312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 Praze dne </w:t>
      </w:r>
    </w:p>
    <w:p>
      <w:pPr>
        <w:pStyle w:val="Normal"/>
        <w:spacing w:lineRule="auto" w:line="312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ind w:left="18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 xml:space="preserve">..                          ……………………………………..       </w:t>
      </w:r>
    </w:p>
    <w:p>
      <w:pPr>
        <w:pStyle w:val="Normal"/>
        <w:spacing w:lineRule="auto" w:line="312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</w:t>
      </w:r>
      <w:r>
        <w:rPr>
          <w:rFonts w:cs="Arial" w:ascii="Arial" w:hAnsi="Arial"/>
          <w:sz w:val="20"/>
          <w:szCs w:val="20"/>
          <w:lang w:val="en-US"/>
        </w:rPr>
        <w:t xml:space="preserve">dobrovolník                                                           za VIDA z.s.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25:00Z</dcterms:created>
  <dc:creator>help4</dc:creator>
  <dc:description/>
  <dc:language>en-US</dc:language>
  <cp:lastModifiedBy>Hewlett-Packard Company</cp:lastModifiedBy>
  <cp:lastPrinted>2005-06-21T09:27:00Z</cp:lastPrinted>
  <dcterms:modified xsi:type="dcterms:W3CDTF">2023-05-31T08:25:00Z</dcterms:modified>
  <cp:revision>2</cp:revision>
  <dc:subject/>
  <dc:title>P Ř Í K A Z N Í    S M L O U V A</dc:title>
</cp:coreProperties>
</file>