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aps/>
          <w:color w:val="000000"/>
          <w:sz w:val="28"/>
          <w:szCs w:val="28"/>
          <w:lang w:val="cs-CZ"/>
        </w:rPr>
      </w:pPr>
      <w:r>
        <w:rPr>
          <w:rFonts w:cs="Tahoma" w:ascii="Tahoma" w:hAnsi="Tahoma"/>
          <w:b/>
          <w:caps/>
          <w:color w:val="000000"/>
          <w:sz w:val="28"/>
          <w:szCs w:val="28"/>
          <w:lang w:val="cs-CZ"/>
        </w:rPr>
        <w:t>Náplň práce Konzultanta VIDA centra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  <w:color w:val="000000"/>
          <w:sz w:val="28"/>
          <w:szCs w:val="28"/>
          <w:lang w:val="cs-CZ"/>
        </w:rPr>
      </w:pPr>
      <w:r>
        <w:rPr>
          <w:rFonts w:cs="Tahoma" w:ascii="Tahoma" w:hAnsi="Tahoma"/>
          <w:b/>
          <w:caps/>
          <w:color w:val="000000"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Zkladntextodsazen2"/>
        <w:spacing w:lineRule="auto" w:line="276" w:before="0" w:after="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onzultant VIDA centra využívá při práci vlastní zkušenosti, tj. využívá potenciálu svých důvěrných znalostí nemoci, léčby a životních situací duševně nemocného člověka tak, aby podával klientům péče potřebné zasvěcené informace o léčbě, o řešení rozličných zátěžových situací, které s sebou nemoc nese, z pohledu toho, kdo sám tím vším prošel a ví tedy přesněji než profesionál, co se může stát, jaká řešení a postoje jsou nejschůdnější a současně životu a rehabilitaci nejpřínosnější (dobré zkušenosti).    </w:t>
      </w:r>
    </w:p>
    <w:p>
      <w:pPr>
        <w:pStyle w:val="Normal"/>
        <w:spacing w:before="0" w:after="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 xml:space="preserve">Zároveň je tak dána konzultantům (pracovníkům VIDA centra) strukturovaná činnost, v níž aktivně pomáhají a zároveň se, skrze poskytování podpory, rehabilitují.  </w:t>
      </w:r>
    </w:p>
    <w:p>
      <w:pPr>
        <w:pStyle w:val="Normal"/>
        <w:spacing w:before="0" w:after="0"/>
        <w:rPr>
          <w:rFonts w:ascii="Tahoma" w:hAnsi="Tahoma" w:cs="Tahoma"/>
          <w:color w:val="000000"/>
          <w:u w:val="single"/>
          <w:lang w:val="cs-CZ"/>
        </w:rPr>
      </w:pPr>
      <w:r>
        <w:rPr>
          <w:rFonts w:cs="Tahoma" w:ascii="Tahoma" w:hAnsi="Tahoma"/>
          <w:color w:val="000000"/>
          <w:u w:val="single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u w:val="single"/>
          <w:lang w:val="cs-CZ"/>
        </w:rPr>
      </w:pPr>
      <w:r>
        <w:rPr>
          <w:rFonts w:cs="Tahoma" w:ascii="Tahoma" w:hAnsi="Tahoma"/>
          <w:color w:val="000000"/>
          <w:u w:val="single"/>
          <w:lang w:val="cs-CZ"/>
        </w:rPr>
        <w:t xml:space="preserve">obsah práce: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Konzultant využívá ve své práci vlastní zkušenost s duševním onemocněním a praxe v oblasti poradenství. Zná prostředí psychiatrických zařízení, zná potřeby CS a umí ji velmi dobře motivovat k léčbě a sociálnímu začleňování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Konzultant zajišťuje zejména tyto činnosti: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oslovení CS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rPr/>
      </w:pPr>
      <w:r>
        <w:rPr>
          <w:rFonts w:cs="Tahoma" w:ascii="Tahoma" w:hAnsi="Tahoma"/>
          <w:color w:val="000000"/>
          <w:lang w:val="cs-CZ"/>
        </w:rPr>
        <w:t>vyhledává a kontaktuje CS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Konzultant poskytuje základní poradenství a poradenství na základě vlastní zkušenosti a to zejména na mobilním týmu spolu s odborným poradcem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poskytuje informace o léčbě a životě, řešení rozličných zátěžových situací, které s sebou nemoc nese (z pohledu toho, kdo sám tím vším prošel a ví tedy lépe než "profesionál", co se může stát a jaká řešení a postoje jsou nejschůdnější a současně životu a rehabilitaci nejpřínosnější)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Po zaškolení v dluhové problematice poskytuje základní dluhové poradenstv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Účastní se sběru dat, setkání v psychiatrických zařízeních.</w:t>
      </w:r>
    </w:p>
    <w:p>
      <w:pPr>
        <w:pStyle w:val="Normal"/>
        <w:spacing w:before="0" w:after="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  <w:t>Role konzultantů ve VIDA centru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 xml:space="preserve">práce s příběhem (ale někdy je nutné pracovníka proškolit)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doprovody a jiná účast na zakázce klienta, depistáž, čtení…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poradenství základní a sdílení vlastní zkušenosti</w:t>
      </w:r>
    </w:p>
    <w:p>
      <w:pPr>
        <w:pStyle w:val="Normal"/>
        <w:spacing w:before="0" w:after="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spolupráce: VIDA z.s.</w:t>
      </w:r>
    </w:p>
    <w:p>
      <w:pPr>
        <w:pStyle w:val="Normal"/>
        <w:spacing w:before="0" w:after="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u w:val="single"/>
          <w:lang w:val="cs-CZ"/>
        </w:rPr>
      </w:pPr>
      <w:r>
        <w:rPr>
          <w:rFonts w:cs="Tahoma" w:ascii="Tahoma" w:hAnsi="Tahoma"/>
          <w:color w:val="000000"/>
          <w:u w:val="single"/>
          <w:lang w:val="cs-CZ"/>
        </w:rPr>
        <w:t xml:space="preserve">předpoklady: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znalosti v oblasti duševního zdraví a nemoc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vlastní zkušenost s duševní nemocí definovanou MKN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dovednosti a předpoklady pro poradenství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základy práce s počítačem (Word, Excel, internet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organizační schopnost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komunikační dovednost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zodpovědnost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rPr/>
      </w:pPr>
      <w:r>
        <w:rPr>
          <w:rFonts w:cs="Tahoma" w:ascii="Tahoma" w:hAnsi="Tahoma"/>
          <w:color w:val="000000"/>
          <w:lang w:val="cs-CZ"/>
        </w:rPr>
        <w:t>flexibilita, kreativita</w:t>
      </w:r>
      <w:r>
        <w:rPr>
          <w:rFonts w:cs="Tahoma" w:ascii="Tahoma" w:hAnsi="Tahoma"/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2:00Z</dcterms:created>
  <dc:creator>Hewlett-Packard Company</dc:creator>
  <dc:description/>
  <dc:language>en-US</dc:language>
  <cp:lastModifiedBy>Hewlett-Packard Company</cp:lastModifiedBy>
  <dcterms:modified xsi:type="dcterms:W3CDTF">2023-05-31T08:32:00Z</dcterms:modified>
  <cp:revision>2</cp:revision>
  <dc:subject/>
  <dc:title/>
</cp:coreProperties>
</file>