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 xml:space="preserve">INFORMACE O SLUŽBĚ VIDA CENTRA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radenské centrum pro oblast duševního zdraví a nemoci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IDA centrum je určeno pro lidi s duševním onemocněním nebo jejich blízké osoby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Jedná se o lidi s duševním onemocněním nebo jejich blízcí, kteří potíže s onemocněním spojenými nejsou schopni řešit vlastními silami a ocitají se tak v náročné životní situaci.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Služba VIDA centra má za cíl poskytnout informace ze sociálně-právní problematiky a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zprostředkovat tak přístup k informacím, poskytnout podporu k vyřešení a orientaci ve Vaší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ituaci. V případě, že naše služba pro Vás není ta pravá, sociální pracovník Vám doporučí,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kam se obrátit. Poskytnutí základního i odborného sociálního poradenství je ZDARMA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VIDA centrum neposkytuje </w:t>
      </w:r>
      <w:r>
        <w:rPr>
          <w:rFonts w:cs="Roboto" w:ascii="Roboto" w:hAnsi="Roboto"/>
          <w:color w:val="222222"/>
          <w:shd w:fill="FFFFFF" w:val="clear"/>
        </w:rPr>
        <w:t>psychoterapii, právní poradenství, ubytování, finanční půjčky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ejčastější témata: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nvalidní důchod a další sociální dávky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Bydlení (jaké jsou možnosti bydlení, pomoc s vyplněním žádosti o sociální byt,..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aměstnávání (jaké jsou možnosti práce, pomoc s hledáním vhodné práce,…)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Finanční poradenství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/>
      </w:pPr>
      <w:r>
        <w:rPr>
          <w:rFonts w:cs="Tahoma" w:ascii="Tahoma" w:hAnsi="Tahoma"/>
        </w:rPr>
        <w:t xml:space="preserve">Doprovody na úřady, do zdravotnických zařízení, do sociálních služeb apod.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Porozumění projevu duševního onemocnění a jeho souvislostem </w:t>
      </w:r>
    </w:p>
    <w:p>
      <w:pPr>
        <w:pStyle w:val="Odstavecseseznamem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Orientace v sociálních službách a zdravotnických zařízeních dle Vašich potřeb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oradenství poskytujeme terénní formou.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onzultaci si domluvte předem s odborným poradcem VIDA centra prostřednictvím e-mailu nebo telefonu. Schůzky se domlouvají ve všední dny v čase 9:00-17:00. Poradenství poskytujeme také telefonicky či e-mailem.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  <w:u w:val="single"/>
        </w:rPr>
        <w:t>Na e-maily odpovídáme do 10 pracovních dní, na zmeškané hovory voláme zpět.</w:t>
      </w:r>
    </w:p>
    <w:p>
      <w:pPr>
        <w:pStyle w:val="Normal"/>
        <w:spacing w:lineRule="auto" w:line="276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Brno – Mgr. Jana Šlégrová, 775 585 156, brno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Jemnice – Mgr. Marcela Severová, 775 585 160,  jemn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Kolín – Mgr. Lucie Bohuňková, 775 585 158, kolin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Litoměřice – Kateřina Pelcová, DiS., 775 585 154, litomer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ardubice – Bc. Pavlína Horáková, 775 585 157, pardub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lzeň – Mgr. Lenka Pechmannová, 775 585 159, plzen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raha – Mgr. et Mgr. Martina Brtvová, 775 585 153, praha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Prachatice – Bc. Sylva Turková, 775 585 163, prachatice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Rakovník – Denisa Závorová, DiS., 775 585 162, rakovník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VIDA centrum Šumperk – Bc. Věra Urbanová, 775 585 155, sumperk@vidacentrum.cz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e sociálním pracovníkem se domluvíte, jaká máte očekávání a co Vám může služba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nabídnout. Poté si na schůzce stanovíte, co je cílem spolupráce, s jakými očekáváními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přicházíte, a zda se shodují s posláním služby VIDA centra. Domluvíte se, jak spolupráce </w:t>
      </w:r>
    </w:p>
    <w:p>
      <w:pPr>
        <w:pStyle w:val="Normal"/>
        <w:spacing w:lineRule="auto" w:line="276" w:before="0" w:after="0"/>
        <w:rPr/>
      </w:pPr>
      <w:r>
        <w:rPr>
          <w:rFonts w:cs="Tahoma" w:ascii="Tahoma" w:hAnsi="Tahoma"/>
        </w:rPr>
        <w:t xml:space="preserve">bude probíhat, a co bude potřeba pro splnění Vašeho cíle udělat. Spolupráce může mít </w:t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  <w:t>podobu jednoho telefonátu, jedné schůzky nebo delší spolupráce. Záleží, co potřebujet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37:00Z</dcterms:created>
  <dc:creator>Jitka</dc:creator>
  <dc:description/>
  <dc:language>en-US</dc:language>
  <cp:lastModifiedBy>Hewlett-Packard Company</cp:lastModifiedBy>
  <dcterms:modified xsi:type="dcterms:W3CDTF">2023-09-06T17:37:00Z</dcterms:modified>
  <cp:revision>2</cp:revision>
  <dc:subject/>
  <dc:title/>
</cp:coreProperties>
</file>