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INFORMACE O SLUŽBĚ VIDA CENTRA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adenské centrum pro oblast duševního zdraví a nemoci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IDA centrum je určeno pro lidi s duševním onemocněním nebo jejich blízké osoby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Jedná se o lidi s duševním onemocněním nebo jejich blízcí, kteří potíže s onemocněním spojenými nejsou schopni řešit vlastními silami a ocitají se tak v náročné životní situaci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Služba VIDA centra má za cíl poskytnout informace ze sociálně-právní problematiky a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zprostředkovat tak přístup k informacím, poskytnout podporu k vyřešení a orientaci ve Vaší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ituaci. V případě, že naše služba pro Vás není ta pravá, sociální pracovník Vám doporučí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kam se obrátit. Poskytnutí základního i odborného sociálního poradenství je ZDARMA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VIDA centrum neposkytuje </w:t>
      </w:r>
      <w:r>
        <w:rPr>
          <w:rFonts w:cs="Roboto" w:ascii="Roboto" w:hAnsi="Roboto"/>
          <w:color w:val="222222"/>
          <w:shd w:fill="FFFFFF" w:val="clear"/>
        </w:rPr>
        <w:t>psychoterapii, právní poradenství, ubytování, finanční půjčky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ejčastější témata: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validní důchod a další sociální dávky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ydlení (jaké jsou možnosti bydlení, pomoc s vyplněním žádosti o sociální byt,..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městnávání (jaké jsou možnosti práce, pomoc s hledáním vhodné práce,…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inanční poradenství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Doprovody na úřady, do zdravotnických zařízení, do sociálních služeb apod.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rozumění projevu duševního onemocnění a jeho souvislostem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rientace v sociálních službách a zdravotnických zařízeních dle Vašich potřeb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radenství poskytujeme terénní formou.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nzultaci si domluvte předem s odborným poradcem VIDA centra prostřednictvím e-mailu nebo telefonu. Schůzky se domlouvají ve všední dny v čase 9:00-17:00. Poradenství poskytujeme také telefonicky či e-mailem.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u w:val="single"/>
        </w:rPr>
        <w:t>Na e-maily odpovídáme do 10 pracovních dní, na zmeškané hovory voláme zpět.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Brno – Mgr. Jana Šlégrová, 775 585 156, brno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Jemnice – Mgr. Marcela Severová, 775 585 160,  jemn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Kolín – Mgr. Lucie Bohuňková, 775 585 158, kolin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Litoměřice – Kateřina Pelcová, DiS., 775 585 154, litomer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ardubice – Bc. Pavlína Horáková, 775 585 157, pardub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lzeň – Mgr. Lenka Pechmannová, 775 585 159, plzen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raha – Anna Kubešová, DiS., 775 585 153, praha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rachatice – Bc. Sylva Turková, 775 585 163, prachat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Rakovník – Denisa Závorová, DiS., 775 585 162, rakovník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Šumperk – Bc. Věra Urbanová, 775 585 155, sumperk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e sociálním pracovníkem se domluvíte, jaká máte očekávání a co Vám může služba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bídnout. Poté si na schůzce stanovíte, co je cílem spolupráce, s jakými očekáváními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přicházíte, a zda se shodují s posláním služby VIDA centra. Domluvíte se, jak spolupráce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bude probíhat, a co bude potřeba pro splnění Vašeho cíle udělat. Spolupráce může mít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podobu jednoho telefonátu, jedné schůzky nebo delší spolupráce. Záleží, co potřebujet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4:00Z</dcterms:created>
  <dc:creator>Jitka</dc:creator>
  <dc:description/>
  <dc:language>en-US</dc:language>
  <cp:lastModifiedBy>Hewlett-Packard Company</cp:lastModifiedBy>
  <dcterms:modified xsi:type="dcterms:W3CDTF">2023-05-31T11:04:00Z</dcterms:modified>
  <cp:revision>2</cp:revision>
  <dc:subject/>
  <dc:title/>
</cp:coreProperties>
</file>