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  <w:t>Jak můžeme zlepšit naše služby?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Záleží nám na tom, aby služby VIDA center byly kvalitní a vedly ke spokojenosti našich klientů. Proto jsou stížnosti a náměty na zlepšení našich služeb pro nás důležité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kud se vám něco nelíbí, neváhejte a dejte nám vědět. Buď jen nápad na zlepšení, nebo si rovnou stěžujte. Stížnosti bereme vážně a na základě vašich stížností můžeme zlepšit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vé služby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Kdo si může stěžovat?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ájemce o službu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lient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ástupce, kterého si zájemce/klient určí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dokoli z okolí naší služby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co si můžete stěžovat?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kvalitu služby/služeb VIDA centra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chování zaměstnanců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jednání se zájemcem/klientem/klienty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prostředí, ve kterém je služba poskytována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pravidla fungování služby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Jak si můžete stěžovat?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sobně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lefonicky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ísemně poštou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chránky VIDA centra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mailem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ížnost můžete podat i anonymně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Komu si můžete stěžovat?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nzultantům VIDA centra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borným poradcům – vedoucí VIDA centra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covníkům v kanceláři organizace – Dukelských hrdinů 969/6, 170 00 Praha 7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edsedkyni spolku – Nám. T. G. Masaryka 165/17, 470 01 Česká Lípa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Kontakty na výše uvedené osoby najdete zde na webu - http://www.vidacr.cz/o-nas/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Stížnost můžete zaslat také na e-maily VIDA center či do centrály: vida@vidacr.cz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 se s vaší stížností stane? 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ížnost bude řádně zaevidována, ústně podaná stížnost bude písemně zaznamenána.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ude předána vedoucímu VIDA centra nebo v případě stížnosti na vedoucího VIDA centra předsedkyni organizace.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edoucí/předsedkyně má 30 dnů na prošetření stížnosti, v té době vás může kontaktovat s dotazem pro upřesnění stížnosti, pokud jsou ve stížnosti uvedeny kontaktní údaje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 řádném prošetření stížnosti je vyhotovena odpověď na stížnost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věď je vždy vyhotovena písemně. Pokud stěžovatel uvedl adresu či email, je mu doručena písemně.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kud je stížnost podána anonymně, je odpověď k dispozici na vyžádání v kanceláři VIDA centra, kde byla podána, nebo v případě anonymní stížnosti, která nebyla podána v konkrétním VIDA centru, bude k dispozici v kanceláři organizace (Dukelských hrdinů 969/6, 170 00 Praha 7) či (Nám. T. G. Masaryka 165/17, 470 01 Česká Lípa) na vyžádání po dobu 7 dnů po uplynutí 30 denní lhůty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 když jste s vyřízením stížnosti nespokojení? 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kud jste s vyřízením stížnosti nespokojeni, můžete se dále obrátit na: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edsednictvo VIDA z.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inisterstvo práce a sociálních věcí ČR,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eřejného ochránce práv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ntakty budou uvedeny v odpovědi na stížnost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7:00Z</dcterms:created>
  <dc:creator>Jitka</dc:creator>
  <dc:description/>
  <dc:language>en-US</dc:language>
  <cp:lastModifiedBy>Hewlett-Packard Company</cp:lastModifiedBy>
  <dcterms:modified xsi:type="dcterms:W3CDTF">2023-05-31T11:27:00Z</dcterms:modified>
  <cp:revision>2</cp:revision>
  <dc:subject/>
  <dc:title/>
</cp:coreProperties>
</file>